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васов Иван Владимирович, тел.: +7 (342) 246-22-33, e-mail: ivan.kvaso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USB-гарнитур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USB-гарнитуры для офисных сотрудни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455"/>
        <w:gridCol w:w="265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ER00065] Гарнитура (USB) [ед. измерения: шт.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(USB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25, Российская Федерация, Пермский, край, Пермь г., ул. Героев Хасана, д. 105, корп. 83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9 999.9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999 999.99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0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8:10Z</dcterms:created>
  <dc:creator/>
  <dc:description/>
  <dc:language>en-US</dc:language>
  <cp:lastModifiedBy/>
  <dcterms:modified xsi:type="dcterms:W3CDTF">2025-02-10T12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