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742"/>
        <w:gridCol w:w="3047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временному монтажу, пуско-наладке и обслуживанию мобильных комплексов СВН в г. Санкт-Петербург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375 001.5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временному монтажу, пуско-наладке и обслуживанию мобильных комплексов СВН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7695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375 001.50 RUB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7:00 МСК</w:t>
              <w:br/>
              <w:t>Дата завершения приема заявок: 14.02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12.2025г. или до исчерпания суммы договора в зависимости от того, что наступит позднее.</w:t>
              <w:br/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ритория г. Санкт-Петербурга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01.03.2025 г. по 31.12.2025г.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Сторонами Акта сдачи-приемки выполненных работ за отчетный период и получения Заказчиком счета и счета-фактуры, путем перечисления денежных средств на расчетный счет Подрядчика в полном объеме.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4 лет до даты окончания срока подачи заявок </w:t>
              <w:br/>
              <w:t>2. Участник закупки должен быть членом саморегулируемой организации в области строительства, реконструкции, капитального ремонта, сноса объектов капитального</w:t>
              <w:br/>
              <w:t>строительства</w:t>
              <w:br/>
              <w:t>3. Наличие у Участника опыта выполнения строительно-монтажных работ систем видеонаблюдения и/или систем безопасности за 2022-2024 гг. на сумму не менее 10 000 000 руб. без НДС</w:t>
              <w:br/>
              <w:t>4. Наличие у участника закупки помещений для выполнения строительно-монтажных работ в г. Санкт-Петербург:</w:t>
              <w:br/>
              <w:t>Склад, площадью не менее 50 кв. м.</w:t>
              <w:br/>
              <w:t>5.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5.1. специалисты, прошедшие обучение по электробезопасности (группа не ниже III) - не менее 6 человек;</w:t>
              <w:br/>
              <w:t>5.2. специалисты, прошедшие инструктаж по пожарной безопасности - не менее 6 человек;</w:t>
              <w:br/>
              <w:t>5.3. специалисты, прошедшие обучение по безопасным методам и приемам выполнения работ на высоте - не менее 6 человек.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Копия действующей выписки из реестра членов СРО на право выполнения работ в области строительства, реконструкции, капитального ремонта, сноса объектов капитального строительства. Выписка должна быть выдана не ранее чем за месяц до даты окончания срока подачи заявок.</w:t>
              <w:br/>
              <w:t>4. Заполненная Форма 1 (Приложение №6 к настоящему Извещению) в сканированном виде с подписью и печатью.</w:t>
              <w:br/>
              <w:t>5. Копии договоров (контрактов), копии дополнительных соглашений (при наличии) для подтверждения формы 1.</w:t>
              <w:br/>
              <w:t>6. копии актов выполненных работ (копии КС 2, КС 3) для подтверждения формы 1.</w:t>
              <w:br/>
              <w:t>7. Выписка ЕГРН, полученная не ранее 30 календарных дней с момента окончания срока подачи заявок или действующий договор аренды</w:t>
              <w:br/>
              <w:t>8. Заполненная форма 2 (Приложение №7 к настоящему Извещению) в сканированном виде с подписью и печатью</w:t>
              <w:br/>
              <w:t>9. Документы, подтверждающие право работы на указанных объектах</w:t>
              <w:br/>
              <w:t>10. Копия журнала «Инструктаж по пожарной безопасности», копии протоколов и удостоверений по пожарной безопасности в объеме пожарно-технического минимума, подтверждающие прохождение обучения членов комиссии участника.</w:t>
              <w:br/>
              <w:t>11. Копии действующих протоколов и удостоверений по безопасности работ на высо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З Мобильные комплексы видеонаблюдения.docx (доступно для скачивания после регистрации)</w:t>
        <w:br/>
        <w:t>Приложение №5 Проект Договора Мобильный комплекс СВН __..docx (доступно для скачивания после регистрации)</w:t>
        <w:br/>
        <w:t>Приложение №6 Форма 1 Опыт.docx (доступно для скачивания после регистрации)</w:t>
        <w:br/>
        <w:t>Приложение №7 Форма 2 Трудовые ресурсы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временному монтажу, пуско-наладке и обслуживанию мобильных комплексов СВН в г. Санкт-Петербур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68"/>
        <w:gridCol w:w="1998"/>
        <w:gridCol w:w="1605"/>
        <w:gridCol w:w="218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работ по временному монтажу, пуско-наладке и обслуживанию мобильных комплексов СВН в соответствии с Приложениями №4 и №5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.00 (шт.)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375 001.5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временному монтажу, пуско-наладке и обслуживанию мобильных комплексов СВН в г. Санкт-Петербур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45Z</dcterms:created>
  <dc:creator/>
  <dc:description/>
  <dc:language>en-US</dc:language>
  <cp:lastModifiedBy/>
  <dcterms:modified xsi:type="dcterms:W3CDTF">2025-02-10T13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