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7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601"/>
        <w:gridCol w:w="5711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мофонное оборудование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624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17.02.2025 10:00 МСК</w:t>
              <w:br/>
              <w:t>Рассмотрение Заявок: 17.02.2025 10:00 МСК</w:t>
              <w:br/>
              <w:t>Подведение итогов: 28.02.2025 10:00 МСК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орудование по домофони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919"/>
        <w:gridCol w:w="4578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VIZIT-ML-300M-40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VIZIT-ML-400M-40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"EXIT 300М"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"EXIT 500М"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ELTIS B-2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ELTIS B-7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инатно-матричный до 200 абонентов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втономный контроллер Z-5R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нтролер замка электромагнитного Цифрал/Т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нтролер замка электромагнитного Цифрал/ТС-01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12М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7/Eltis-A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7М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нопка "EXIT 1000"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B-7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0:16Z</dcterms:created>
  <dc:creator/>
  <dc:description/>
  <dc:language>en-US</dc:language>
  <cp:lastModifiedBy/>
  <dcterms:modified xsi:type="dcterms:W3CDTF">2025-02-11T03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