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котчлоков для ООО "Новотелеком" на 2025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UY2 на 4 провода (Скотчлок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3"/>
        <w:gridCol w:w="3189"/>
        <w:gridCol w:w="2464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1434] Соединитель UY2 (скотчлок) [ед. измерения: шт.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ь UY2 (скотчлок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06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5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13:18Z</dcterms:created>
  <dc:creator/>
  <dc:description/>
  <dc:language>en-US</dc:language>
  <cp:lastModifiedBy/>
  <dcterms:modified xsi:type="dcterms:W3CDTF">2025-02-11T03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