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дачи КП продлен до 13.02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7"/>
        <w:gridCol w:w="4530"/>
        <w:gridCol w:w="4938"/>
      </w:tblGrid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асходные материалы для подключения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Расходные материалы для подключе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6"/>
        <w:gridCol w:w="6440"/>
      </w:tblGrid>
      <w:tr>
        <w:trPr/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0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5.02.2025 10:00 МСК</w:t>
              <w:br/>
              <w:t>Дата завершения приема заявок: 13.02.2025 10:00 МСК</w:t>
              <w:br/>
              <w:t>Рассмотрение Заявок: 13.02.2025 10:00 МСК</w:t>
              <w:br/>
              <w:t>Подведение итогов: 28.02.2025 00:00 МСК</w:t>
            </w:r>
          </w:p>
        </w:tc>
      </w:tr>
      <w:tr>
        <w:trPr/>
        <w:tc>
          <w:tcPr>
            <w:tcW w:w="40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6г, либо до достижения суммы, указанной в договоре поставки.</w:t>
            </w:r>
          </w:p>
        </w:tc>
      </w:tr>
      <w:tr>
        <w:trPr/>
        <w:tc>
          <w:tcPr>
            <w:tcW w:w="40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силами и за счет Поставщика до адресов Заказчика.</w:t>
            </w:r>
          </w:p>
        </w:tc>
      </w:tr>
      <w:tr>
        <w:trPr/>
        <w:tc>
          <w:tcPr>
            <w:tcW w:w="40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7 (семи) рабочих дней с даты подписания договора.</w:t>
            </w:r>
          </w:p>
        </w:tc>
      </w:tr>
      <w:tr>
        <w:trPr/>
        <w:tc>
          <w:tcPr>
            <w:tcW w:w="40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девяноста) календарных дней с даты поставки.</w:t>
            </w:r>
          </w:p>
        </w:tc>
      </w:tr>
      <w:tr>
        <w:trPr/>
        <w:tc>
          <w:tcPr>
            <w:tcW w:w="402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лючение договора без права выкупа всего объема по договору поставк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_Расходные материалы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Расходные материалы для подключения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"/>
        <w:gridCol w:w="5664"/>
        <w:gridCol w:w="2607"/>
        <w:gridCol w:w="1839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атч-панель 6 портов RJ45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атч-панель 12 портов RJ45 настенная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ильза КДЗС 40мм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ильза КДЗС 45мм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ильза КДЗС 60мм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0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ильза КДЗС 60мм (FTTH 3*2 мм дроп каб.)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бель-канал 25*16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бель-канал 20*10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бель-канал 60*40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бель-канал 100*60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бель-канал 40*25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м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мок-черепаха навесной ВС1-П-088 сфера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Изолента ПВХ черная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ходник f-гнездо-f-гнездо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00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ходник RJ-45 гнездо-гнездо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азъем RJ-45 (коннектор)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тевой фильтр на 5 евророзеток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Штекер ТВ (F-гнездо-ТВ-гнездо)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озетка RJ45 кат. 5, 1-портовая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фессиональная изолента AVIORA ПВХ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жим натяжной плоский анкерный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0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Диск отрезной 115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Диск отрезной 125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Диск отрезной 180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верло по металлу ступенчатое 4-20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верло по металлу ступенчатое 6-30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рганайзер для хранения инструментов и крепежа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умка для инструмента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Ящик для инструментов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умка для ноутбука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чатки трикотажные с точечным покрытием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Пара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атарейка R6 (АА)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атарейка R3 (ААА)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атарейка крона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ерметик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азка ВД-40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0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на монтажная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Расходные материалы для подключе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3:13:56Z</dcterms:created>
  <dc:creator/>
  <dc:description/>
  <dc:language>en-US</dc:language>
  <cp:lastModifiedBy/>
  <dcterms:modified xsi:type="dcterms:W3CDTF">2025-02-11T03:1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