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2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1"/>
        <w:gridCol w:w="2599"/>
        <w:gridCol w:w="6545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илитель EDFA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илитель EDFA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5874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2.2025 10:00 МСК</w:t>
              <w:br/>
              <w:t>Дата завершения приема заявок: 12.02.2025 10:00 МСК</w:t>
              <w:br/>
              <w:t>Рассмотрение Заявок: 12.02.2025 10:00 МСК</w:t>
              <w:br/>
              <w:t>Подведение итогов: 28.02.2025 00:00 МСК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дней с даты подписания договора поставки.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90 (девяноста) дней с даты поставки товара на склад покупателя.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Усилители КТВ 8х2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илитель EDFA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4150"/>
        <w:gridCol w:w="4232"/>
        <w:gridCol w:w="175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усилитель для сетей КТВ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ксим заданием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илитель EDFA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5:29Z</dcterms:created>
  <dc:creator/>
  <dc:description/>
  <dc:language>en-US</dc:language>
  <cp:lastModifiedBy/>
  <dcterms:modified xsi:type="dcterms:W3CDTF">2025-02-11T03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