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прием КП до 14.02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9"/>
        <w:gridCol w:w="4280"/>
        <w:gridCol w:w="5146"/>
      </w:tblGrid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(NYM, КСПВ, ШВВП, КВК)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(NYM, КСПВ, ШВВП, КВ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1"/>
        <w:gridCol w:w="6415"/>
      </w:tblGrid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2.2025 08:00 МСК</w:t>
              <w:br/>
              <w:t>Дата завершения приема заявок: 14.02.2025 10:00 МСК</w:t>
              <w:br/>
              <w:t>Рассмотрение Заявок: 14.02.2025 10:05 МСК</w:t>
              <w:br/>
              <w:t>Подведение итогов: 28.02.2025 10:00 МСК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борудования осуществляется силами и за счет Поставщика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рабочих дней с даты подписания спецификации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на кабель КСПВ, КВК, NYM, ШВВП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(NYM, КСПВ, ШВВП, КВК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3048"/>
        <w:gridCol w:w="4974"/>
        <w:gridCol w:w="205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КСПВ 20*0,4 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*0,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6*0,4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ШВВП 2*0,7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0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(NYM, КСПВ, ШВВП, КВ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5:09Z</dcterms:created>
  <dc:creator/>
  <dc:description/>
  <dc:language>en-US</dc:language>
  <cp:lastModifiedBy/>
  <dcterms:modified xsi:type="dcterms:W3CDTF">2025-02-11T07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