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стой запрос коммерческих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7"/>
        <w:gridCol w:w="5228"/>
        <w:gridCol w:w="4351"/>
      </w:tblGrid>
      <w:tr>
        <w:trPr/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ПИР по изготовлению ЦОК в п.Н.Ляды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по изготовлению ЦОК в п.Н.Ляд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6"/>
        <w:gridCol w:w="7330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2.2025 16:00 МСК</w:t>
              <w:br/>
              <w:t>Дата завершения приема заявок: 18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и до полного исполнения обязательств сторонам по договору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т 2025 г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от общей стоимости, перечисляется Заказчиком на расчётный счёт Исполнителя, в течение 90 (девяноста) календарных дней с момента подписания Акта сдачи-приемки работ с двух Сторон без замечаний и на основании выставленного счета на оплату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по аналогичным проектам</w:t>
              <w:br/>
              <w:t>2. Штат сотрудников обеспечивающих выполнение работ в необходимые сроки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Коммерческое предложение (Приложение №3 к настоящему Извещению) в сканированном виде с подписью и печатью.</w:t>
              <w:br/>
              <w:t>3. Копии актов выполненных работ.</w:t>
              <w:br/>
              <w:t>4. Выписка из штатного расписания или письмо с указанием договоров найм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З ЦОК Новые ляды Тип-5.docx (доступно для скачивания после регистрации)</w:t>
        <w:br/>
        <w:t>Приложение №5 Разбивочный план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по изготовлению ЦОК в п.Н.Ляд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по изготовлению ЦОК в п.Н.Ляд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0:55Z</dcterms:created>
  <dc:creator/>
  <dc:description/>
  <dc:language>en-US</dc:language>
  <cp:lastModifiedBy/>
  <dcterms:modified xsi:type="dcterms:W3CDTF">2025-02-11T12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