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4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6"/>
        <w:gridCol w:w="4061"/>
        <w:gridCol w:w="5328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ELTENA Monolith E 1000LT</w:t>
            </w:r>
          </w:p>
        </w:tc>
        <w:tc>
          <w:tcPr>
            <w:tcW w:w="5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ELTENA Monolith E 1000L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66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5 10:00 МСК</w:t>
              <w:br/>
              <w:t>Дата завершения приема заявок: 14.02.2025 19:00 МСК</w:t>
              <w:br/>
              <w:t>Рассмотрение Заявок: 14.02.2025 19:05 МСК</w:t>
              <w:br/>
              <w:t>Подведение итогов: 28.02.2025 00:00 МСК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, либо до исполнения обязательств по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ИБП 1000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ELTENA Monolith E 1000L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92"/>
        <w:gridCol w:w="3982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ELTENA Monolith E 1000LT, без батареи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ELTENA Monolith E 1000L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25:49Z</dcterms:created>
  <dc:creator/>
  <dc:description/>
  <dc:language>en-US</dc:language>
  <cp:lastModifiedBy/>
  <dcterms:modified xsi:type="dcterms:W3CDTF">2025-02-12T02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