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3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1"/>
        <w:gridCol w:w="3613"/>
        <w:gridCol w:w="570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сткий диск 480Gb (SSD)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6740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7:00 МСК</w:t>
              <w:br/>
              <w:t>Дата завершения приема заявок: 13.02.2025 10:00 МСК</w:t>
              <w:br/>
              <w:t>Рассмотрение Заявок: 13.02.2025 10:05 МСК</w:t>
              <w:br/>
              <w:t>Подведение итогов: 28.02.2025 00:00 МСК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г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4 (четырнадцати) календарных дней с даты подписания договора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, с даты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Жеские диски 480гб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4083"/>
        <w:gridCol w:w="4315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80Gb SSD TLC 2.5" SATA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4:38Z</dcterms:created>
  <dc:creator/>
  <dc:description/>
  <dc:language>en-US</dc:language>
  <cp:lastModifiedBy/>
  <dcterms:modified xsi:type="dcterms:W3CDTF">2025-02-12T02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