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КП до 13.02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21"/>
        <w:gridCol w:w="2599"/>
        <w:gridCol w:w="6545"/>
      </w:tblGrid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3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илитель EDFA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илитель EDFA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2"/>
        <w:gridCol w:w="5874"/>
      </w:tblGrid>
      <w:tr>
        <w:trPr/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4.02.2025 10:00 МСК</w:t>
              <w:br/>
              <w:t>Дата завершения приема заявок: 13.02.2025 10:00 МСК</w:t>
              <w:br/>
              <w:t>Рассмотрение Заявок: 13.02.2025 10:00 МСК</w:t>
              <w:br/>
              <w:t>Подведение итогов: 28.02.2025 00:00 МСК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6г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за счет и силами Поставщика до адресов Покупателя.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30 (тридцати) дней с даты подписания договора поставки.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и 90 (девяноста) дней с даты поставки товара на склад покупателя.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Усилители КТВ 8х24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илитель EDFA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"/>
        <w:gridCol w:w="4150"/>
        <w:gridCol w:w="4232"/>
        <w:gridCol w:w="1754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й усилитель для сетей КТВ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ксим заданием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илитель EDFA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55:08Z</dcterms:created>
  <dc:creator/>
  <dc:description/>
  <dc:language>en-US</dc:language>
  <cp:lastModifiedBy/>
  <dcterms:modified xsi:type="dcterms:W3CDTF">2025-02-12T06:5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