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2"/>
        <w:gridCol w:w="6774"/>
        <w:gridCol w:w="3020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77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сервисному обслуживанию и подключению клиентов b2b в Краснодарском крае и республике Адыгея в 2025 г.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993 045.76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и подключению клиентов b2b в Краснодарском крае и республике Адыгея в 2025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7435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993 045.76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2.02.2025 16:00 МСК</w:t>
              <w:br/>
              <w:t>Дата завершения приема заявок: 19.02.2025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6 к настоящему Извещению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дарский край, республика Адыгея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01.04.2025 г. до 31.03.2026г.</w:t>
              <w:br/>
              <w:br/>
              <w:t>Сроки выполнения работ для конкретных видов работ:</w:t>
              <w:br/>
              <w:t>– Беспроводной/Технологический монтаж – 24 (двадцать четыре) часа с момента получения Наряд-заказа.</w:t>
              <w:br/>
              <w:t>– Видеонаблюдение: Стандартный монтаж (до 3-х камер) – 24 (двадцать четыре) часа с момента получения Наряд-заказа.</w:t>
              <w:br/>
              <w:t>– Работы по восстановлению сервиса на точке клиента – 4 (четыре) часа с момента получения Наряд-заказа.</w:t>
              <w:br/>
              <w:t>– Технологический монтаж репитера – 5 (пять) рабочих дней с момента получения Наряд-заказа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ыполненных Подрядчиком работ по итогам отчетного месяца производится Заказчиком в течение 60 (шестидесяти) календарных дней с даты подписания Акта сдачи-приемки работ на основании выставленного счета согласно п. 4.4. договора. Оплата по договору осуществляется Заказчиком один раз в месяц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Подтверждённый опыт по монтажу и пуско-наладке сетей связи. </w:t>
              <w:br/>
              <w:t>2. Наличие штатного или внештатного персонала с действующим удостоверением с допуском к работам на высоте не ниже 2 группы не менее 2-х человек.</w:t>
              <w:br/>
              <w:t xml:space="preserve">3. Наличие штатного или внештатного персонала с действующим удостоверением допускающего/выдающего наряды допуски для выполнения опасных работ, с группой по электробезопасности не ниже III. </w:t>
              <w:br/>
              <w:t>4. Наличие не менее одного технического специалиста для обработки заявок от заказчика и предоставляющего отчеты о проделанной работе с правом подписи документов в режиме (24/7).</w:t>
              <w:br/>
              <w:t>5. Наличие ящика электронной почты, для обмена документами и получения заявок.</w:t>
              <w:br/>
              <w:t xml:space="preserve">6. Наличие единого выделенного телефонного номера. </w:t>
              <w:br/>
              <w:t>7. Наличие штатного или внештатного персонала в городах дислокации подразделений Заказчика - Краснодар; Новороссийск; Сочи; Ейск; Армавир, Майкоп</w:t>
              <w:br/>
              <w:t>8. Наличие собственного или арендуемого помещения офисного или складского типа от 20 м2, для хранения оборудования выдаваемого заказчиком или демонтированного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определить нескольких победителей по итогам рассмотрения результатов настоящей закупки.</w:t>
              <w:br/>
              <w:t>4. Объемы работ даны ориентировочно, уточняются техническим заданием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 к настоящему Извещению) в сканированном виде с подписью и печатью.</w:t>
              <w:br/>
              <w:t>3. Письмо, заполненное участником в сканированном виде с подписью и печатью (Приложение №7 к настоящему Извещению).</w:t>
              <w:br/>
              <w:t>4. Копии актов выполненных работ.</w:t>
              <w:br/>
              <w:t>5. Сканированные копии удостоверений на 2 (Двух) исполнителей работ для выполнения работ на высоте.</w:t>
              <w:br/>
              <w:t>6. Сканированные копии удостоверений на 2 (Двух) исполнителей работ на группу допуска по электробезопасности.</w:t>
              <w:br/>
              <w:t>7. Сканированная копия договора аренды или выписки ЕГРН, полученная не ранее чем за месяц до даты окончания срока подачи заявок</w:t>
              <w:br/>
              <w:t>8. Копия доверенности на подписание документов в соответствии с документам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.1. Ед расценки.xlsx (доступно для скачивания после регистрации)</w:t>
        <w:br/>
        <w:t>Приложение №4 Объем работ Краснодар и Адыгея.xlsx (доступно для скачивания после регистрации)</w:t>
        <w:br/>
        <w:t>Приложение №5 Техзадание.docx (доступно для скачивания после регистрации)</w:t>
        <w:br/>
        <w:t>Приложение №6 Проект договора.docx (доступно для скачивания после регистрации)</w:t>
        <w:br/>
        <w:t>Приложение №7 Форма Подтверждающее письмо.doc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и подключению клиентов b2b в Краснодарском крае и республике Адыгея в 2025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421"/>
        <w:gridCol w:w="3084"/>
        <w:gridCol w:w="164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в соответствии с Приложениями №3.1. и №4 к настоящему Извещению.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исное обслуживание и подключение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и подключению клиентов b2b в Краснодарском крае и республике Адыгея в 2025 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35:58Z</dcterms:created>
  <dc:creator/>
  <dc:description/>
  <dc:language>en-US</dc:language>
  <cp:lastModifiedBy/>
  <dcterms:modified xsi:type="dcterms:W3CDTF">2025-02-12T13:3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