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услуг по предоставлению автовышек и машин прикрытия в аренду в г. Москва и в Московской области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услуг по предоставлению автовышек и машин прикрытия в аренду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700"/>
        <w:gridCol w:w="19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сопровождения, она же машина прикрытия, с выставлением выгородки на второстепенных дорогах, на МКАД и на ТТК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а демпфер для ТТК и МКАД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ование с ГИБДД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бег между адресами / пробег за МКАД км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4:15Z</dcterms:created>
  <dc:creator/>
  <dc:description/>
  <dc:language>en-US</dc:language>
  <cp:lastModifiedBy/>
  <dcterms:modified xsi:type="dcterms:W3CDTF">2025-02-13T03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