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17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4530"/>
        <w:gridCol w:w="4938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сходные материалы для подключения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6440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10:00 МСК</w:t>
              <w:br/>
              <w:t>Дата завершения приема заявок: 17.02.2025 10:00 МСК</w:t>
              <w:br/>
              <w:t>Рассмотрение Заявок: 17.02.2025 10:00 МСК</w:t>
              <w:br/>
              <w:t>Подведение итогов: 28.02.2025 00:00 МСК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, либо до достижения суммы, указанной в договоре поставки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договора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Расходные матери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5664"/>
        <w:gridCol w:w="2607"/>
        <w:gridCol w:w="183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ь 6 портов RJ4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ь 12 портов RJ45 настен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40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45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60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60мм (FTTH 3*2 мм дроп каб.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25*1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20*1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60*4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100*6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40*2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ок-черепаха навесной ВС1-П-088 сфер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олента ПВХ чер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f-гнездо-f-гнездо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RJ-45 гнездо-гнездо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ъем RJ-45 (коннектор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й фильтр на 5 евророзето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текер ТВ (F-гнездо-ТВ-гнездо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етка RJ45 кат. 5, 1-портов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фессиональная изолента AVIORA ПВХ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 анкерны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1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2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8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рло по металлу ступенчатое 4-2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рло по металлу ступенчатое 6-3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айзер для хранения инструментов и крепеж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ка для инструмент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щик для инструментов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ка для ноутбук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чатки трикотажные с точечным покрытие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Пара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R6 (АА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R3 (ААА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крон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ермети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азка ВД-4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на монтаж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7:47Z</dcterms:created>
  <dc:creator/>
  <dc:description/>
  <dc:language>en-US</dc:language>
  <cp:lastModifiedBy/>
  <dcterms:modified xsi:type="dcterms:W3CDTF">2025-02-13T09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