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дураимов Асан Заирович, тел.: +7 903 402 14 60, e-mail: asan.abduraim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7409"/>
        <w:gridCol w:w="2472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ять планово-профилактические работы/работы по восстановлению сервиса на сетевых объектах/работы по модернизации объектов Радиосети Заказчика на территории агломерации г. Ростов-на-Дону и Ростовской области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ять планово-профилактические работы/работы по восстановлению сервиса на сетевых объектах/работы по модернизации объектов Радиосети Заказчика на территории агломерации г. Ростов-на-Дону и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8"/>
        <w:gridCol w:w="6698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00 000.00 RUB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0:00 МСК</w:t>
              <w:br/>
              <w:t>Дата завершения приема заявок: 28.02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 или до достижения предельной суммы договора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она деятельности филиала Ростов-на-Дону -ЭРТХ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календарных дней после выставления счета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Наличие необходимых разрешительных документов необходимых для осуществления деятельности по строительству и обслуживанию объектов связи. </w:t>
              <w:br/>
              <w:t>2. наличие разрешительных документов, необходимых для производства работ на высоте и в ЭУ напряжением до 1000В.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говор_РО (ремонты сеть) 2025.docx (доступно для скачивания после регистрации)</w:t>
        <w:br/>
        <w:t>Приложение №3 Извещение о ЗКП проведение работ на радио сети 2025.docx (доступно для скачивания после регистрации)</w:t>
        <w:br/>
        <w:t>Приложение №3 Перечень сетевых объектов Радиосети.xlsx (доступно для скачивания после регистрации)</w:t>
        <w:br/>
        <w:t>Приложение №3 Базовые расценки проект 2025 v1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ять планово-профилактические работы/работы по восстановлению сервиса на сетевых объектах/работы по модернизации объектов Радиосети Заказчика на территории агломерации г. Ростов-на-Дону и Рост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770"/>
        <w:gridCol w:w="3152"/>
        <w:gridCol w:w="313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монт оборудования связи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ять планово-профилактические работы/работы по восстановлению сервиса на сетевых объектах/работы по модернизации объектов Радиосети Заказчика на территории агломерации г. Ростов-на-Дону и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5:19Z</dcterms:created>
  <dc:creator/>
  <dc:description/>
  <dc:language>en-US</dc:language>
  <cp:lastModifiedBy/>
  <dcterms:modified xsi:type="dcterms:W3CDTF">2025-02-14T08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