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25020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>
          <w:b w:val="false"/>
          <w:b w:val="false"/>
        </w:rPr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Кошкина Дарья Сергеевна, тел.: +7(912)781-72-77, e-mail: daria.koshkin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луги по мониторингу СМИ в 2025 г. (c правом доступа и использования системы мониторинга СМИ).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Услуги по мониторингу СМИ в 2025 г. (100% постоплата в теч. 60 к .дн.).</w:t>
      </w:r>
    </w:p>
    <w:p>
      <w:pPr>
        <w:pStyle w:val="Variable"/>
        <w:rPr>
          <w:b/>
          <w:b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Услуги по мониторингу СМИ в 2025 г. (100% постоплата в теч. 120 к .дн.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0"/>
        <w:gridCol w:w="3583"/>
        <w:gridCol w:w="2753"/>
      </w:tblGrid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3.6.5] Услуги PR Агентства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мониторнгу СМИ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. ед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3.6.5] Услуги PR Агентства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мониторингу СМИ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2 000 000.00 RUB (без учета НДС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2 000 000.00 RUB (без учета НДС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2 000 000.00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2 000 000.00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4 января 2025 года в 14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февраля 2025 года в 18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Отказ от проведения закупки по лотам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Услуги по мониторингу СМИ в 2025 г. (100% постоплата в теч. 60 к .дн.)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7 февраля 2025 года</w:t>
      </w:r>
    </w:p>
    <w:p>
      <w:pPr>
        <w:pStyle w:val="Variable"/>
        <w:rPr>
          <w:b w:val="false"/>
          <w:b w:val="false"/>
        </w:rPr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Закупка по Лоту № 1 отменена, тк итоги подведены по Лоту № 2 с условием оплаты (100% постоплата в течение 120 к. дн.)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11:56Z</dcterms:created>
  <dc:creator/>
  <dc:description/>
  <dc:language>en-US</dc:language>
  <cp:lastModifiedBy/>
  <dcterms:modified xsi:type="dcterms:W3CDTF">2025-02-17T09:11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