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9"/>
        <w:gridCol w:w="6799"/>
        <w:gridCol w:w="2998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79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ТО, АВР, монтажам/демонтажам климатического оборудования в МРФ АО «ЭР-Телеком Холдинг» Северо-Запад</w:t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231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9"/>
        <w:gridCol w:w="7557"/>
      </w:tblGrid>
      <w:tr>
        <w:trPr/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231 000.00 RUB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2.2025 17:00 МСК</w:t>
              <w:br/>
              <w:t>Дата завершения приема заявок: 24.02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24 (Двадцать четыре) календарных месяца или до исчерпания суммы договора в зависимости от того, что наступит позднее.</w:t>
              <w:br/>
              <w:t>Проект договора (Приложение №6 к настоящему Извещению)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ородах: Санкт-Петербург, Псков, Великий Новгород, Архангельск, Вологда, Череповец, Калининград, Сыктывкар.</w:t>
              <w:br/>
              <w:t>Перечень объектов для ТО указан в Приложении №1 к Техническому заданию (Приложение №4 к настоящему Извещению)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3.2027г.</w:t>
              <w:br/>
              <w:t>- ТО – согласно графика, указанного в ТЗ;</w:t>
              <w:br/>
              <w:t>- АВР не более 24 часов (за исключением случаев, описанных в договоре);</w:t>
              <w:br/>
              <w:t>- монтаж / демонтаж индивидуально для каждой заявки по согласованию с Заказчиком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стоимости оказанных услуг, выполненных работ по договору производится ЗАКАЗЧИКОМ на основании счета, счета-фактуры ИСПОЛНИТЕЛЯ на оказанные услуги в течение 30 (тридцати) календарных дней с момента подписания Акта оказанных услуг (выполненных работ) Сторонами без замечаний, при условии своевременного предоставления указанных документов ИСПОЛНИТЕЛЕМ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опыта не менее 2 (двух) лет технического обслуживания, аварийно-восстановительных работ, монтажа, демонтажа климатического оборудования, перечисленного в Техническом задании. </w:t>
              <w:br/>
              <w:t>2. Наличие необходимого инструмента и оборудования для выполнения работ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 xml:space="preserve">3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4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5. Заказчик оставляет за собой право совершить выездной аудит на площадку участника с целью подтверждения наличия инструмента и оборудования, указанного в реестре. А Участник гарантирует предоставить запрашиваемый инструмент и оборудование.</w:t>
            </w:r>
          </w:p>
        </w:tc>
      </w:tr>
      <w:tr>
        <w:trPr/>
        <w:tc>
          <w:tcPr>
            <w:tcW w:w="290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ую и подписанную Справку об опыте выполнения аналогичных работ (Приложение №7 к настоящему Извещению);</w:t>
              <w:br/>
              <w:t>4. Скан-копия договоров на обслуживание и ремонт аналогичного оборудования;</w:t>
              <w:br/>
              <w:t>5. Скан-копии актов выполненных работ;</w:t>
              <w:br/>
              <w:t>6. Заполненный и подписанный Реестр инструмента и оборудования (Приложение №8 к настоящему Извещению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 расценки.xlsx (доступно для скачивания после регистрации)</w:t>
        <w:br/>
        <w:t>Приложение №4. Техническое задание МРФ СЕВЕРО-ЗАПАД.docx (доступно для скачивания после регистрации)</w:t>
        <w:br/>
        <w:t>Приложение №5. Расчет ориентировочного объема работ.xlsx (доступно для скачивания после регистрации)</w:t>
        <w:br/>
        <w:t>Приложение №6. Проект договора.docx (доступно для скачивания после регистрации)</w:t>
        <w:br/>
        <w:t>Приложение №7. Справка об опыте выполнения аналогичных работ.docx (доступно для скачивания после регистрации)</w:t>
        <w:br/>
        <w:t>Приложение №8. Реестр инструмента и оборудования.docx (доступно для скачивания после регистрации)</w:t>
        <w:br/>
        <w:t>Приложение №9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422"/>
        <w:gridCol w:w="2093"/>
        <w:gridCol w:w="1636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4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ТО, АВР, монтажам/демонтажам климатического оборудования в соответствии с Приложением №3.1 и Приложением №4.</w:t>
            </w:r>
          </w:p>
        </w:tc>
        <w:tc>
          <w:tcPr>
            <w:tcW w:w="209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ТО, АВР, монтажам/демонтажам климатического оборудования в МРФ АО «ЭР-Телеком Холдинг» Северо-Запад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5:25Z</dcterms:created>
  <dc:creator/>
  <dc:description/>
  <dc:language>en-US</dc:language>
  <cp:lastModifiedBy/>
  <dcterms:modified xsi:type="dcterms:W3CDTF">2025-02-17T15:3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