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9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9"/>
        <w:gridCol w:w="4280"/>
        <w:gridCol w:w="5146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(NYM, КСПВ, ШВВП, КВК)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6415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08:00 МСК</w:t>
              <w:br/>
              <w:t>Дата завершения приема заявок: 19.02.2025 10:00 МСК</w:t>
              <w:br/>
              <w:t>Рассмотрение Заявок: 19.02.2025 10:05 МСК</w:t>
              <w:br/>
              <w:t>Подведение итогов: 14.03.2025 10:00 МСК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рабочих дней с даты подписания спецификаци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абель КСПВ, КВК, NYM, ШВВ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48"/>
        <w:gridCol w:w="4974"/>
        <w:gridCol w:w="205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КСПВ 20*0,4 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13:26Z</dcterms:created>
  <dc:creator/>
  <dc:description/>
  <dc:language>en-US</dc:language>
  <cp:lastModifiedBy/>
  <dcterms:modified xsi:type="dcterms:W3CDTF">2025-02-18T01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