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нимание! </w:t>
              <w:br/>
              <w:t>Продление приема заявок по просьбам Участников до 20.02.2025 г. до 16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3664"/>
        <w:gridCol w:w="6137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0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 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0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и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0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0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3казываемых исполнителем в рамках Договора (Заявок к Договору).</w:t>
              <w:br/>
              <w:t>4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КП Брендирование Сибирь.xlsx (доступно для скачивания после регистрации)</w:t>
        <w:br/>
        <w:t>Приложение № 4 КП Брендирование ЦЕНТР.xlsx (доступно для скачивания после регистрации)</w:t>
        <w:br/>
        <w:t>Приложение № 4 КП Полиграфия Сибирь.xlsx (доступно для скачивания после регистрации)</w:t>
        <w:br/>
        <w:t>Приложение № 4 КП Полиграфия ЦЕНТР.xlsx (доступно для скачивания после регистрации)</w:t>
        <w:br/>
        <w:t>Приложение № 5 Форма Справки о выполнении аналогичных контрактов.docx (доступно для скачивания после регистрации)</w:t>
        <w:br/>
        <w:t>Приложение № 6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0"/>
        <w:gridCol w:w="4321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6"/>
        <w:gridCol w:w="4325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3:53Z</dcterms:created>
  <dc:creator/>
  <dc:description/>
  <dc:language>en-US</dc:language>
  <cp:lastModifiedBy/>
  <dcterms:modified xsi:type="dcterms:W3CDTF">2025-02-18T04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