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0"/>
        <w:gridCol w:w="4334"/>
        <w:gridCol w:w="510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кондиционеров в г. Ижевск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ндиционеров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2.2025 10:00 МСК</w:t>
              <w:br/>
              <w:t>Дата завершения приема заявок: 26.02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заключения договора до выполнения всех условий по договору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. ул. Красная, 144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в срок не позднее 01.06.2025 г. с даты подписания Спецификации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МЦ до 1.06.2025 г. с даты подписания спецификации Заказчиком. Объемы ТМЦ согласно Плана поставок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20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ставщик должен обладать авторизацией от производителя оборудования на его поставку и монтаж на территории РФ (предоставить авторизационное письмо / сертификат от производителя официального партнёрства)</w:t>
              <w:br/>
              <w:t>2. Наличие квалифицированной тех. поддержки в режиме 24/7 для заказчика. Предоставить письмо на бланке организации в свободной форме с контактными данными тех. поддержки.</w:t>
              <w:br/>
              <w:t>3. Наличие на территории РФ сервисных центров, производящих обслуживание, ремонт предлагаемого оборудования (подтверждается производителем, указывается перечень городов присутствия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фиксируются на весь срок действия договора. У Покупателя не возникает обязанности по выбору всего указанного объема на максимальную сумму Договора.</w:t>
              <w:br/>
              <w:t xml:space="preserve">2. Поставляемый товар должен быть новым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>3. Товар должен иметь Сертификат Соответствия, разрешительные документы для использования и продажи на территории Таможенного Союза, паспорт / инструкцию на русском языке.</w:t>
              <w:br/>
              <w:t>4. Гарантия производителя на поставляемую продукцию, включая зимний комплект (-40 °C) наружного блока, должна составлять не менее 24 (двадцати четырех) месяцев с даты поставки оборудования Заказчику. Подтверждается официальным письмом производител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5 к настоящему Извещению) в сканированном виде с подписью и печатью.</w:t>
              <w:br/>
              <w:t>2. Авторизационное письмо / сертификат от производителя оборудования на его поставку и монтаж на территории РФ.</w:t>
              <w:br/>
              <w:t>3. Скан-копии Сертификата Соответствия, разрешительные документы для использования и продажи на территории Таможенного Союза, паспорт / инструкцию на русском языке</w:t>
              <w:br/>
              <w:t>4. Письмо на бланке организации с контактными данными технической поддержки.</w:t>
              <w:br/>
              <w:t>5. Официальное письмо производителя о гарантии на поставляемую продукцию, включая зимний комплект (-40 °C) наружного блока, не менее 24 (двадцати четырех) месяцев с даты поставки оборудования Заказчик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Договор поставки (разовый).docx (доступно для скачивания после регистрации)</w:t>
        <w:br/>
        <w:t>Приложение №5 Форма КП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ндиционеров в г. Ижев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"/>
        <w:gridCol w:w="4348"/>
        <w:gridCol w:w="3862"/>
        <w:gridCol w:w="189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кондиционеров в г. Ижевск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кондиционеров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2:40Z</dcterms:created>
  <dc:creator/>
  <dc:description/>
  <dc:language>en-US</dc:language>
  <cp:lastModifiedBy/>
  <dcterms:modified xsi:type="dcterms:W3CDTF">2025-02-18T07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