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9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1"/>
        <w:gridCol w:w="5711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мофонное оборудование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624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9.02.2025 00:00 МСК</w:t>
              <w:br/>
              <w:t>Рассмотрение Заявок: 19.02.2025 00:05 МСК</w:t>
              <w:br/>
              <w:t>Подведение итогов: 28.02.2025 10:00 МСК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орудование по домофони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919"/>
        <w:gridCol w:w="4578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3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5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2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7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нопка "EXIT 1000"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B-7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0:17Z</dcterms:created>
  <dc:creator/>
  <dc:description/>
  <dc:language>en-US</dc:language>
  <cp:lastModifiedBy/>
  <dcterms:modified xsi:type="dcterms:W3CDTF">2025-02-18T09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