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ременному монтажу, пуско-наладке и обслуживанию мобильных комплексов СВН в г. Санкт-Петербург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ременному монтажу, пуско-наладке и обслуживанию мобильных комплексов СВН в г. Санкт-Петербур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5862"/>
        <w:gridCol w:w="1884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временному монтажу, пуско-наладке и обслуживанию мобильных комплексов СВН в соответствии с Приложениями №4 и №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г. Санкт-Петербург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650 001.8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375 001.5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275 000.3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2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5:59Z</dcterms:created>
  <dc:creator/>
  <dc:description/>
  <dc:language>en-US</dc:language>
  <cp:lastModifiedBy/>
  <dcterms:modified xsi:type="dcterms:W3CDTF">2025-02-18T09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