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организации комплекса по защите от DDOS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защиты от DDoS (оригинальная заводская сборк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защиты от DDoS (OEM-сборк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4"/>
        <w:gridCol w:w="5016"/>
        <w:gridCol w:w="2206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очиститель)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анализатор)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система управления и ЛК)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очиститель)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анализатор)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система управления и ЛК)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7 0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0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7 0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0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4:52Z</dcterms:created>
  <dc:creator/>
  <dc:description/>
  <dc:language>en-US</dc:language>
  <cp:lastModifiedBy/>
  <dcterms:modified xsi:type="dcterms:W3CDTF">2025-02-19T04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