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БП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 ELTENA Monolith E 1000LT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3338"/>
        <w:gridCol w:w="2285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EL00421] ИБП Inelt Intelligent 1000LT2, без батар [ед. измерения: шт.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ELTENA Monolith E 1000LT, без батаре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5 года в 10:05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3:42Z</dcterms:created>
  <dc:creator/>
  <dc:description/>
  <dc:language>en-US</dc:language>
  <cp:lastModifiedBy/>
  <dcterms:modified xsi:type="dcterms:W3CDTF">2025-02-19T07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