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 прием КП до 21.02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9"/>
        <w:gridCol w:w="4280"/>
        <w:gridCol w:w="5146"/>
      </w:tblGrid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 (NYM, КСПВ, ШВВП, КВК)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абель (NYM, КСПВ, ШВВП, КВ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1"/>
        <w:gridCol w:w="6415"/>
      </w:tblGrid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2.2025 08:00 МСК</w:t>
              <w:br/>
              <w:t>Дата завершения приема заявок: 21.02.2025 10:00 МСК</w:t>
              <w:br/>
              <w:t>Рассмотрение Заявок: 21.02.2025 10:05 МСК</w:t>
              <w:br/>
              <w:t>Подведение итогов: 14.03.2025 10:00 МСК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6г.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борудования осуществляется силами и за счет Поставщика.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14 (четырнадцати) рабочих дней с даты подписания спецификации.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на кабель КСПВ, КВК, NYM, ШВВП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абель (NYM, КСПВ, ШВВП, КВК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3048"/>
        <w:gridCol w:w="4974"/>
        <w:gridCol w:w="2057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3*1,5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ВК-В-2 2*0,75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абель КСПВ 20*0,4 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00.00 (м)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2*0,5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00.00 (м)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6*0,4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ШВВП 2*0,75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0.00 (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абель (NYM, КСПВ, ШВВП, КВ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2:42Z</dcterms:created>
  <dc:creator/>
  <dc:description/>
  <dc:language>en-US</dc:language>
  <cp:lastModifiedBy/>
  <dcterms:modified xsi:type="dcterms:W3CDTF">2025-02-19T07:3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