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500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Б 12v 100Ah для ООО "Новотелеком" (2025г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КБ 12v 100Ah (RUB, Постоплата 90 дней с даты поставки товар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КБ 12v 100Ah (USD, Постоплата 90 дней с даты поставки товар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3006"/>
        <w:gridCol w:w="2300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156] Аккумуляторная батарея Shoto 6-FMX-100B [ед. измерения: шт.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100Ah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PIT00156] Аккумуляторная батарея Shoto 6-FMX-100B [ед. измерения: шт.]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100Ah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январ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10 февраля 2025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8 февраля 2025 года в 1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КБ 12v 100Ah (USD, Постоплата 90 дней с даты поставки товара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февраля 2025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говор будет заключен на поставку ИБП в рублях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3:21Z</dcterms:created>
  <dc:creator/>
  <dc:description/>
  <dc:language>en-US</dc:language>
  <cp:lastModifiedBy/>
  <dcterms:modified xsi:type="dcterms:W3CDTF">2025-02-19T07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