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6.02.2025 до 17:00 МСК.</w:t>
              <w:br/>
              <w:t>2. Вся документация сохранена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6774"/>
        <w:gridCol w:w="3020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и подключению клиентов b2b в Краснодарском крае и республике Адыгея в 2025 г.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93 045.7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Краснодарском крае и республике Адыгея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7435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93 045.76 RUB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2.2025 16:00 МСК</w:t>
              <w:br/>
              <w:t>Дата завершения приема заявок: 26.02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дарский край, республика Адыгея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04.2025 г. до 31.03.2026г.</w:t>
              <w:br/>
              <w:br/>
              <w:t>Сроки выполнения работ для конкретных видов работ:</w:t>
              <w:br/>
              <w:t>– Беспроводной/Технологический монтаж – 24 (двадцать четыре) часа с момента получения Наряд-заказа.</w:t>
              <w:br/>
              <w:t>– Видеонаблюдение: Стандартный монтаж (до 3-х камер) – 24 (двадцать четыре) часа с момента получения Наряд-заказа.</w:t>
              <w:br/>
              <w:t>– Работы по восстановлению сервиса на точке клиента – 4 (четыре) часа с момента получения Наряд-заказа.</w:t>
              <w:br/>
              <w:t>– Технологический монтаж репитера – 5 (пять) рабочих дней с момента получения Наряд-заказа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Подрядчиком работ по итогам отчетного месяца производится Заказчиком в течение 60 (шестидесят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Краснодар; Новороссийск; Сочи; Ейск; Армавир, Майкоп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Объемы работ даны ориентировочно, уточняются техническим заданием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.</w:t>
              <w:br/>
              <w:t>6. Сканированные копии удостоверений на 2 (Двух) исполнителей работ на группу допуска по электробезопасности.</w:t>
              <w:br/>
              <w:t>7. Сканированная копия договора аренды или выписки ЕГРН, полученная не ранее чем за месяц до даты окончания срока подачи заявок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Ед расценки.xlsx (доступно для скачивания после регистрации)</w:t>
        <w:br/>
        <w:t>Приложение №4 Объем работ Краснодар и Адыгея.xlsx (доступно для скачивания после регистрации)</w:t>
        <w:br/>
        <w:t>Приложение №5 Техзадание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Форма Подтверждающее письмо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Краснодарском крае и республике Адыгея в 2025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421"/>
        <w:gridCol w:w="3084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ями №3.1. и №4 к настоящему Извещению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и подключение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Краснодарском крае и республике Адыгея в 2025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4:43Z</dcterms:created>
  <dc:creator/>
  <dc:description/>
  <dc:language>en-US</dc:language>
  <cp:lastModifiedBy/>
  <dcterms:modified xsi:type="dcterms:W3CDTF">2025-02-20T08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