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6721"/>
        <w:gridCol w:w="3050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(самонесущий, бронированный, негорючий, дроп, плоский, комбинированный) постоплата 90 к.д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оптический (самонесущий, бронированный, негорючий, дроп, плоский, комбинированный) постоплата 120 к.д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9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2.2025 10:00 МСК</w:t>
              <w:br/>
              <w:t>Дата завершения приема заявок: 2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 и дочерних компаний ООО «ФайберСвязьСтрой», ООО «Связьсервис», ООО «Новотелеком», АО «АВАНТЕЛ», АО «КОМКОР», ООО "РУСФОН"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ы Заказчик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 итогам закупки будут заключаться Договоры с </w:t>
              <w:br/>
              <w:t>АО «ЭР-Телеком Холдинг» и дочерними компаниями ООО «ФайберСвязьСтрой», ООО «Связьсервис», ООО «Новотелеком», АО «АВАНТЕЛ», АО «КОМКОР», ООО "РУСФОН"</w:t>
              <w:br/>
              <w:t>Рамочные Договоры, без обязательства выбора всего объем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5 к настоящему извещению в формате Excel, финальная версия КП должна быть подана в двух формах Excel и PDF</w:t>
              <w:br/>
              <w:t>•В КП необходимо заполнить цены для каждой позиции кабеля, на площадку заносится общая сумма по каждому из шести вида каб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12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0"/>
        <w:gridCol w:w="7656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2.2025 10:00 МСК</w:t>
              <w:br/>
              <w:t>Дата завершения приема заявок: 2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 и дочерних компаний ООО «ФайберСвязьСтрой», ООО «Связьсервис», ООО «Новотелеком», АО «АВАНТЕЛ», АО «КОМКОР», ООО "РУСФОН"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ы Заказчик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 итогам закупки будут заключаться Договоры с </w:t>
              <w:br/>
              <w:t>АО «ЭР-Телеком Холдинг» и дочерними компаниями ООО «ФайберСвязьСтрой», ООО «Связьсервис», ООО «Новотелеком», АО «АВАНТЕЛ», АО «КОМКОР», ООО "РУСФОН"</w:t>
              <w:br/>
              <w:t>Рамочные Договоры, без обязательства выбора всего объем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5 к настоящему извещению в формате Excel, финальная версия КП должна быть подана в двух формах Excel и PDF</w:t>
              <w:br/>
              <w:t>•В КП необходимо заполнить цены для каждой позиции кабеля, на площадку заносится общая сумма по каждому из шести вида каб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договора.doc (доступно для скачивания после регистрации)</w:t>
        <w:br/>
        <w:t>Приложение №5 Форма Коммерческого приложения Лот 1-2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9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63"/>
        <w:gridCol w:w="5025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самонесущи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1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бронированны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опт. негорючий 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роп-кабель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67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кабель плоски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1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комбинированны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12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63"/>
        <w:gridCol w:w="5025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самонесущи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1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бронированны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опт. негорючий 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роп-кабель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67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кабель плоски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1.00 (к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ический комбинированный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9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абель оптический (самонесущий, бронированный, негорючий, дроп, плоский, комбинированный) постоплата 12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8:56Z</dcterms:created>
  <dc:creator/>
  <dc:description/>
  <dc:language>en-US</dc:language>
  <cp:lastModifiedBy/>
  <dcterms:modified xsi:type="dcterms:W3CDTF">2025-02-20T09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