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! Продление приема заявок по просьбам Участников Тендера до 24.02. (пн) до 16.00 ч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"/>
        <w:gridCol w:w="3664"/>
        <w:gridCol w:w="6137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(регион Центр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>Максимальная сумма контракта с АО "ЭР-Телеком Холдинг" не более 20 373 103.8 руб. без НДС</w:t>
              <w:br/>
              <w:t>Максимальная сумма контракта с ООО "КРОНИКС ПЛЮС" (актив ЭРТХ в г. Москва) не более 1 128 324.0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(регион Сибирь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4 466 287.40 руб. без НДС </w:t>
              <w:br/>
              <w:t>Максимальная сумма контракта с ООО "БИКС +" (актив ЭРТХ в г. Улан-Удэ) не более 997 672.6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РИМ Брендирование (регион Центр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65 803 827.82 руб. без НДС </w:t>
              <w:br/>
              <w:t>Максимальная сумма контракта с ООО "КРОНИКС ПЛЮС" (актив ЭРТХ в г. Москва) не более 3 450 375.9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РИМ Брендирование (регион Сибирь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9 363 673.38 руб. без НДС </w:t>
              <w:br/>
              <w:t>Максимальная сумма контракта с ООО "БИКС +" (актив ЭРТХ в г. Улан-Удэ) не более 3 087 914.21 руб.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>Максимальная сумма контракта с АО "ЭР-Телеком Холдинг" не более 20 373 103.8 руб. без НДС</w:t>
              <w:br/>
              <w:t>Максимальная сумма контракта с ООО "КРОНИКС ПЛЮС" (актив ЭРТХ в г. Москва) не более 1 128 324.0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4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Центр" Заказчик понимает:</w:t>
              <w:br/>
              <w:br/>
              <w:t>Для АО "ЭР-Телеком Холдинг" : Брянск, Волгоград, Воронеж, Екатеринбург, Ижевск, Йошкар-Ола, Казань, Киров, Краснодар, Курск, Липецк, Магнитогорск, Москва, Набережные Челны, Нижний Новгород, Оренбург, Пенза. Пермь, Ростов-на-Дону, Рязань, Самара, Санкт-Петербург, Саратов, Тверь, Тула, Ульяновск, Уфа, Чебоксары, Челябинск, Ярославль.</w:t>
              <w:br/>
              <w:br/>
              <w:t>Для ООО "КРОНИКС ПЛЮС" : г. Москва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Участник предлагает на позиции КП одинаковые расценки для АО "ЭР-Телеком Холдинг" и ООО "КРОНИКС ПЛЮС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4 466 287.40 руб. без НДС </w:t>
              <w:br/>
              <w:t>Максимальная сумма контракта с ООО "БИКС +" (актив ЭРТХ в г. Улан-Удэ) не более 997 672.6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4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Сибирь" Заказчик понимает:</w:t>
              <w:br/>
              <w:t>Для АО "ЭР-Телеком Холдинг": Барнаул, Иркутск, Красноярск, Курган, Омск, Томск, Тюмень</w:t>
              <w:br/>
              <w:br/>
              <w:t>Для ООО "БИКС+" : г. Улан-Удэ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в КП одинаковые расценки для АО "ЭР-Телеком Холдинг" и ООО "БИКС+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и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65 803 827.82 руб. без НДС </w:t>
              <w:br/>
              <w:t>Максимальная сумма контракта с ООО "КРОНИКС ПЛЮС" (актив ЭРТХ в г. Москва) не более 3 450 375.9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4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Центр" Заказчик понимает:</w:t>
              <w:br/>
              <w:br/>
              <w:t>Для АО "ЭР-Телеком Холдинг" : Брянск, Волгоград, Воронеж, Екатеринбург, Ижевск, Йошкар-Ола, Казань, Киров, Краснодар, Курск, Липецк, Магнитогорск, Москва, Набережные Челны, Нижний Новгород, Оренбург, Пенза. Пермь, Ростов-на-Дону, Рязань, Самара, Санкт-Петербург, Саратов, Тверь, Тула, Ульяновск, Уфа, Чебоксары, Челябинск, Ярославль.</w:t>
              <w:br/>
              <w:br/>
              <w:t>Для ООО "КРОНИКС ПЛЮС": г. Москва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КП одинаковые расценки для АО "ЭР-Телеком Холдинг" и ООО "КРОНИКС ПЛЮС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9 363 673.38 руб. без НДС </w:t>
              <w:br/>
              <w:t>Максимальная сумма контракта с ООО "БИКС +" (актив ЭРТХ в г. Улан-Удэ) не более 3 087 914.21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4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Сибирь" Заказчик понимает:</w:t>
              <w:br/>
              <w:t>Для АО "ЭР-Телеком Холдинг": Барнаул, Иркутск, Красноярск, Курган, Омск, Томск, Тюмень</w:t>
              <w:br/>
              <w:br/>
              <w:t>Для ООО "БИКС+" : г. Улан-Удэ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в КП одинаковые расценки для АО "ЭР-Телеком Холдинг" и ООО "БИКС+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3казываемых исполнителем в рамках Договора (Заявок к Договору).</w:t>
              <w:br/>
              <w:t>4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КП Брендирование Сибирь.xlsx (доступно для скачивания после регистрации)</w:t>
        <w:br/>
        <w:t>Приложение № 4 КП Брендирование ЦЕНТР.xlsx (доступно для скачивания после регистрации)</w:t>
        <w:br/>
        <w:t>Приложение № 4 КП Полиграфия Сибирь.xlsx (доступно для скачивания после регистрации)</w:t>
        <w:br/>
        <w:t>Приложение № 4 КП Полиграфия ЦЕНТР.xlsx (доступно для скачивания после регистрации)</w:t>
        <w:br/>
        <w:t>Приложение № 5 Форма Справки о выполнении аналогичных контрактов.docx (доступно для скачивания после регистрации)</w:t>
        <w:br/>
        <w:t>Приложение № 6 Шаблон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93"/>
        <w:gridCol w:w="391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для АО "ЭР-Телеком Холдинг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АО "Кроникс Плюс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93"/>
        <w:gridCol w:w="391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для АО "ЭР-Телеком Холдинг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готовление полиграфической продукции для ООО "БИКС +"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80"/>
        <w:gridCol w:w="4321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АО "ЭР-Телеком Холдинг"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ООО "КРОНИКС ПЛЮС"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76"/>
        <w:gridCol w:w="4325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АО "Эр-Телеком Холдинг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ООО "БИКС+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7:57Z</dcterms:created>
  <dc:creator/>
  <dc:description/>
  <dc:language>en-US</dc:language>
  <cp:lastModifiedBy/>
  <dcterms:modified xsi:type="dcterms:W3CDTF">2025-02-20T09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