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 продлен до 25.02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9"/>
        <w:gridCol w:w="4280"/>
        <w:gridCol w:w="5146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абель (NYM, КСПВ, ШВВП, КВК)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1"/>
        <w:gridCol w:w="6415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2.2025 08:00 МСК</w:t>
              <w:br/>
              <w:t>Дата завершения приема заявок: 25.02.2025 10:00 МСК</w:t>
              <w:br/>
              <w:t>Рассмотрение Заявок: 25.02.2025 10:05 МСК</w:t>
              <w:br/>
              <w:t>Подведение итогов: 14.03.2025 10:00 МСК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г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борудования осуществляется силами и за счет Поставщика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рабочих дней с даты подписания спецификаци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40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кабель КСПВ, КВК, NYM, ШВВ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3048"/>
        <w:gridCol w:w="4974"/>
        <w:gridCol w:w="205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абель КСПВ 20*0,4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2*0,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СПВ 6*0,4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ШВВП 2*0,75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00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бель (NYM, КСПВ, ШВВП, КВ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4:00Z</dcterms:created>
  <dc:creator/>
  <dc:description/>
  <dc:language>en-US</dc:language>
  <cp:lastModifiedBy/>
  <dcterms:modified xsi:type="dcterms:W3CDTF">2025-02-24T01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