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3719"/>
        <w:gridCol w:w="5613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Инжекторы, блоки питания. </w:t>
              <w:br/>
              <w:t>Валюта закупки RUB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Инжекторы, блоки питания. </w:t>
              <w:br/>
              <w:t>Валюта закупки USD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жекторы, блоки питания. Валюта закупки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7620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2.2025 10:00 МСК</w:t>
              <w:br/>
              <w:t>Дата завершения приема заявок: 27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Сторонами по Договору.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, блоки питания. Валюта закупки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7869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2.2025 10:00 МСК</w:t>
              <w:br/>
              <w:t>Дата завершения приема заявок: 27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Сторонами по Договору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Оплата производится в рублях по курсу установленному ЦБ РФ на дату формирования Спецификации по каждой партии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установленному ЦБ РФ на дату формирования Спецификации по каждой партии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установленному ЦБ РФ на дату формирования Спецификации по каждой партии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RUB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5 Проект Договора RUB.doc (доступно для скачивания после регистрации)</w:t>
        <w:br/>
        <w:t>Приложение №5 Проект Договора USD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жекторы, блоки питания. Валюта закупки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57"/>
        <w:gridCol w:w="4139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DIGMA DNP30W24GTBP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а: Инжектор PoE-G Cambium ePMP 100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Mikrotik RBGPOE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Mikrotik 18POW (для mikrotika 951)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Mikrotik 48POW (для mikrotika 750 с POE)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, блоки питания. Валюта закупки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57"/>
        <w:gridCol w:w="4139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DIGMA DNP30W24GTBP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а: Инжектор PoE-G Cambium ePMP 100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Mikrotik RBGPOE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Mikrotik 18POW (для mikrotika 951)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Mikrotik 48POW (для mikrotika 750 с POE)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тся только указанная модель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нжекторы, блоки питания. Валюта закупки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ы, блоки питания. Валюта закупки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36:44Z</dcterms:created>
  <dc:creator/>
  <dc:description/>
  <dc:language>en-US</dc:language>
  <cp:lastModifiedBy/>
  <dcterms:modified xsi:type="dcterms:W3CDTF">2025-02-24T05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