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авлены 3 новые расценки, приложен обновленный файл "Приложение №3.1 Расценки_ акт"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2"/>
        <w:gridCol w:w="6338"/>
        <w:gridCol w:w="3396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ЛКС и узлах связи в Архангельской области (проект "Безопасный регион"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8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ЛКС и узлах связи в Архангельской области (проект "Безопасный регион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2"/>
        <w:gridCol w:w="743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800 000.00 RUB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2.2025 10:00 МСК</w:t>
              <w:br/>
              <w:t>Дата завершения приема заявок: 28.02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Архангельск и в Архангельской области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60 (Шестидесяти) календарных дней с даты выполненных работ согласно Приложения № 5 к Договору на основании счета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опыта выполнения работ, аналогичных предмету настоящего запроса предложений, за период янв. 2021 – декабрь 2024 гг.</w:t>
              <w:br/>
              <w:t>2. Требования к Руководителю среднего звена (в городе) и Техническому персоналу бригады</w:t>
              <w:br/>
              <w:t>2.1. Знание способов и навыки крепления ВОК на опорах и на кровле</w:t>
              <w:br/>
              <w:t>2.2. Знание способов и навыки прокладки ВОК в КНС и грунте</w:t>
              <w:br/>
              <w:t>2.3. Знание принципов работы по сварке ВОК и измерений качественных характеристик с помощью оптического рефлектометра</w:t>
              <w:br/>
              <w:t>2.4. Знание принципов работы оборудования сети передачи данных, оборудования беспроводной сети передачи данных</w:t>
              <w:br/>
              <w:t>3. Наличие действующего удостоверения с допуском к работам на высоте</w:t>
              <w:br/>
              <w:t>4. Наличие действующего удостоверения на III группу по электробезопасности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оставляет за собой право изменять адресную программу в течение всего периода, вплоть до окончания исполнения договора.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 к настоящему Извещению), в сканированном виде с подписью и печатью.</w:t>
              <w:br/>
              <w:t>3. Заполненная Анкета для заполнения участником в сканированном виде с подписью и печатью (Приложение №6 к настоящему Извещению).</w:t>
              <w:br/>
              <w:t>4. Заполненная Справка об опыте работ, аналогичных предмету запроса предложений, на бланке организации в сканированном виде с подписью и печатью (по форме Приложения №7 к настоящему Извещению).</w:t>
              <w:br/>
              <w:t>5. Годовая бухгалтерская отчетность (Бухгалтерский баланс предприятия) за 2023 год.</w:t>
              <w:br/>
              <w:t>6. Годовая бухгалтерская отчетность (Бухгалтерский баланс предприятия) за 2024 год.</w:t>
              <w:br/>
              <w:t>7. Удостоверения с допуском к работам на высоте не менее двух сотрудников</w:t>
              <w:br/>
              <w:t>8. Удостоверения на III группу по электробезопасности не менее двух сотрудн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 Расценки_ акт.xls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5 Проект договора.docx (доступно для скачивания после регистрации)</w:t>
        <w:br/>
        <w:t>Приложение №6 Анкета участника.xlsx (доступно для скачивания после регистрации)</w:t>
        <w:br/>
        <w:t>Приложение №7 Справка об опыте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ЛКС и узлах связи в Архангельской области (проект "Безопасный регион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12"/>
        <w:gridCol w:w="2364"/>
        <w:gridCol w:w="167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 в соответствии с приложением № 3.1 и №4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на ЛКС и узлах связи в Архангельской области (проект "Безопасный регион"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47:18Z</dcterms:created>
  <dc:creator/>
  <dc:description/>
  <dc:language>en-US</dc:language>
  <cp:lastModifiedBy/>
  <dcterms:modified xsi:type="dcterms:W3CDTF">2025-02-25T04:4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