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закупк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ва Наталья Игоревна, тел.: +7 (342) 246-22-33, e-mail: natalia.pop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0"/>
        <w:gridCol w:w="4573"/>
        <w:gridCol w:w="4902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продуктов Citrix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96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дуктов Citrix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8"/>
        <w:gridCol w:w="7128"/>
      </w:tblGrid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96 000.00 RUB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5 11:00 МСК</w:t>
              <w:br/>
              <w:t>Дата завершения приема заявок: 04.03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в течении 12 мес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технической поддержки производится после подписания Сторонами Акта приема-передачи на техническую поддержку ежеквартально, в течение 90 (девяноста) календарных дней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оект договора ТП Citrix.docx (доступно для скачивания после регистрации)</w:t>
        <w:br/>
        <w:t>Приложение №4 ТЗ. Техподдержка Citrix (1).docx (доступно для скачивания после регистрации)</w:t>
        <w:br/>
        <w:t>Приложение №5 Форма - Коммерческое предложение (ТП-Citrix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дуктов Citrix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"/>
        <w:gridCol w:w="3160"/>
        <w:gridCol w:w="4295"/>
        <w:gridCol w:w="269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Citrix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дуктов Citrix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3:05Z</dcterms:created>
  <dc:creator/>
  <dc:description/>
  <dc:language>en-US</dc:language>
  <cp:lastModifiedBy/>
  <dcterms:modified xsi:type="dcterms:W3CDTF">2025-02-25T10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