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риема заявок до 26.02.2025 до 12.30 МСК, по запросу Участника процедуры (по техническим причинам)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5"/>
        <w:gridCol w:w="3664"/>
        <w:gridCol w:w="6137"/>
      </w:tblGrid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готовление полиграфической продукции (регион Центр)</w:t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По итогам закупочной процедуры с победителем будет заключено 2 рамочных Договора. </w:t>
              <w:br/>
              <w:t>Максимальная сумма контракта с АО "ЭР-Телеком Холдинг" не более 20 373 103.8 руб. без НДС</w:t>
              <w:br/>
              <w:t>Максимальная сумма контракта с ООО "КРОНИКС ПЛЮС" (актив ЭРТХ в г. Москва) не более 1 128 324.00 руб. без НДС</w:t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готовление полиграфической продукции (регион Сибирь)</w:t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По итогам закупочной процедуры с победителем будет заключено 2 рамочных Договора. </w:t>
              <w:br/>
              <w:t xml:space="preserve">Максимальная сумма контракта с АО "ЭР-Телеком Холдинг" не более 4 466 287.40 руб. без НДС </w:t>
              <w:br/>
              <w:t>Максимальная сумма контракта с ООО "БИКС +" (актив ЭРТХ в г. Улан-Удэ) не более 997 672.60 руб. без НДС</w:t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готовление РИМ Брендирование (регион Центр)</w:t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По итогам закупочной процедуры с победителем будет заключено 2 рамочных Договора. </w:t>
              <w:br/>
              <w:t xml:space="preserve">Максимальная сумма контракта с АО "ЭР-Телеком Холдинг" не более 65 803 827.82 руб. без НДС </w:t>
              <w:br/>
              <w:t>Максимальная сумма контракта с ООО "КРОНИКС ПЛЮС" (актив ЭРТХ в г. Москва) не более 3 450 375.90 руб. без НДС</w:t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готовление РИМ Брендирование (регион Сибирь)</w:t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По итогам закупочной процедуры с победителем будет заключено 2 рамочных Договора. </w:t>
              <w:br/>
              <w:t xml:space="preserve">Максимальная сумма контракта с АО "ЭР-Телеком Холдинг" не более 9 363 673.38 руб. без НДС </w:t>
              <w:br/>
              <w:t>Максимальная сумма контракта с ООО "БИКС +" (актив ЭРТХ в г. Улан-Удэ) не более 3 087 914.21 руб. без НДС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зготовление полиграфической продукции (регион Центр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7560"/>
      </w:tblGrid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о итогам закупочной процедуры с победителем будет заключено 2 рамочных Договора. </w:t>
              <w:br/>
              <w:t>Максимальная сумма контракта с АО "ЭР-Телеком Холдинг" не более 20 373 103.8 руб. без НДС</w:t>
              <w:br/>
              <w:t>Максимальная сумма контракта с ООО "КРОНИКС ПЛЮС" (актив ЭРТХ в г. Москва) не более 1 128 324.00 руб. без НДС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2.2025 12:00 МСК</w:t>
              <w:br/>
              <w:t>Дата завершения приема заявок: 24.02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договора: 12 календарных месяцев с даты подписания Договора Сторонами либо до достижения максимальной суммы, указанной в Договоре, если это событие наступит позже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ывается в спецификации. Под регионом "Центр" Заказчик понимает:</w:t>
              <w:br/>
              <w:br/>
              <w:t>Для АО "ЭР-Телеком Холдинг" : Брянск, Волгоград, Воронеж, Екатеринбург, Ижевск, Йошкар-Ола, Казань, Киров, Краснодар, Курск, Липецк, Магнитогорск, Москва, Набережные Челны, Нижний Новгород, Оренбург, Пенза. Пермь, Ростов-на-Дону, Рязань, Самара, Санкт-Петербург, Саратов, Тверь, Тула, Ульяновск, Уфа, Чебоксары, Челябинск, Ярославль.</w:t>
              <w:br/>
              <w:br/>
              <w:t>Для ООО "КРОНИКС ПЛЮС" : г. Москва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силами и за счет поставщика по заявкам Покупателя в филиалы Общества (Важно: включая погрузо-разгрузочные работы!)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ация макета – 1 рабочий день с момента предоставления макета Заказчиком; изготовление и поставка Продукции – 6 рабочих дней с даты согласования адаптированного макета Заказчиком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90 (Девяносто) календарных дней с момента приемки Товара на складе Покупателя и подписания накладной по форме ТОРГ-12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рок присутствия компании (Участника) на рынке не менее 5-ти лет (подтверждается ОГРН)</w:t>
              <w:br/>
              <w:t>2. Опыт выполнения аналогичных работ/услуг (Подтверждается справкой об опыте - Приложение № 5 к Извещению)</w:t>
              <w:br/>
              <w:t>3. Наличие у Участника договора с Транспортной компанией на доставку и погрузо-разгрузочные работы (договор или или официальное письмо о наличии договора с Транспортной компанией)</w:t>
              <w:br/>
              <w:t>4. Наличие возможности вести электронный документооборот (Участник указывает систему и ID)</w:t>
              <w:br/>
              <w:t>5. Возможность предоставления персонального менеджера для оперативного взаимодействия с Заказчиком с учетом часовых поясов +5 МСК/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Участник предлагает на позиции КП одинаковые расценки для АО "ЭР-Телеком Холдинг" и ООО "КРОНИКС ПЛЮС" </w:t>
              <w:br/>
              <w:t>2.Цены фиксируются на весь срок действия договора. В стоимость услуг/работ по изготовлению рекламной полиграфической продукции включены: стоимость услуг и работ по адаптации макета и печати Продукции, доставка, разгрузка и погрузка готовой Продукции до Заказчика, а также стоимость иных услуг/работ, оказываемых исполнителем в рамках Договора (Заявок к Договору).</w:t>
              <w:br/>
              <w:t>3.У Покупателя не возникает обязанности по выбору всего указанного объема на максимальную сумму Договора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дписанное уполномоченным лицом коммерческое предложение по форме Приложения № 4 в фоhмате excel , PDF</w:t>
              <w:br/>
              <w:t>3. Справка о опыте по форме Приложения № 5 к настоящему Извещ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Изготовление полиграфической продукции (регион Сибирь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7560"/>
      </w:tblGrid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о итогам закупочной процедуры с победителем будет заключено 2 рамочных Договора. </w:t>
              <w:br/>
              <w:t xml:space="preserve">Максимальная сумма контракта с АО "ЭР-Телеком Холдинг" не более 4 466 287.40 руб. без НДС </w:t>
              <w:br/>
              <w:t>Максимальная сумма контракта с ООО "БИКС +" (актив ЭРТХ в г. Улан-Удэ) не более 997 672.60 руб. без НДС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2.2025 12:00 МСК</w:t>
              <w:br/>
              <w:t>Дата завершения приема заявок: 24.02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договора: 12 календарных месяцев с даты подписания Договора Сторонами либо до достижения максимальной суммы, указанной в Договоре, если это событие наступит позже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ывается в спецификации. Под регионом "Сибирь" Заказчик понимает:</w:t>
              <w:br/>
              <w:t>Для АО "ЭР-Телеком Холдинг": Барнаул, Иркутск, Красноярск, Курган, Омск, Томск, Тюмень</w:t>
              <w:br/>
              <w:br/>
              <w:t>Для ООО "БИКС+" : г. Улан-Удэ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силами и за счет поставщика по заявкам Покупателя в филиалы Общества (Важно: включая погрузо-разгрузочные работы!)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ация макета – 1 рабочий день с момента предоставления макета Заказчиком; изготовление и поставка Продукции – 6 рабочих дней с даты согласования адаптированного макета Заказчиком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90 (Девяносто) календарных дней с момента приемки Товара на складе Покупателя и подписания накладной по форме ТОРГ-12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рок присутствия компании (Участника) на рынке не менее 5-ти лет (подтверждается ОГРН)</w:t>
              <w:br/>
              <w:t>2. Опыт выполнения аналогичных работ/услуг (Подтверждается справкой об опыте - Приложение № 5 к Извещению)</w:t>
              <w:br/>
              <w:t>3. Наличие у Участника договора с Транспортной компанией на доставку и погрузо-разгрузочные работы (договор или или официальное письмо о наличии договора с Транспортной компанией)</w:t>
              <w:br/>
              <w:t>4. Наличие возможности вести электронный документооборот (Участник указывает систему и ID)</w:t>
              <w:br/>
              <w:t>5. Возможность предоставления персонального менеджера для оперативного взаимодействия с Заказчиком с учетом часовых поясов +5 МСК/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Участник предлагает на позиции в КП одинаковые расценки для АО "ЭР-Телеком Холдинг" и ООО "БИКС+" </w:t>
              <w:br/>
              <w:t>2.Цены фиксируются на весь срок действия договора. В стоимость услуг/работ по изготовлению рекламной полиграфической продукции включены: стоимость услуг и работ по адаптации макета и печати Продукции, доставка, разгрузка и погрузка готовой Продукции до Заказчика, а также стоимость иных услуг/работ, оказываемых исполнителем в рамках Договора (Заявок к Договору).</w:t>
              <w:br/>
              <w:t>3.У Покупателя не возникает обязанности по выбору всего указанного объема на максимальную сумму Договора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дписанное уполномоченным лицом коммерческое предложение по форме Приложения № 4 в фоhмате excel и PDF</w:t>
              <w:br/>
              <w:t>3. Справка о опыте по форме Приложения № 5 к настоящему Извещ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Изготовление РИМ Брендирование (регион Центр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7560"/>
      </w:tblGrid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о итогам закупочной процедуры с победителем будет заключено 2 рамочных Договора. </w:t>
              <w:br/>
              <w:t xml:space="preserve">Максимальная сумма контракта с АО "ЭР-Телеком Холдинг" не более 65 803 827.82 руб. без НДС </w:t>
              <w:br/>
              <w:t>Максимальная сумма контракта с ООО "КРОНИКС ПЛЮС" (актив ЭРТХ в г. Москва) не более 3 450 375.90 руб. без НДС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2.2025 12:00 МСК</w:t>
              <w:br/>
              <w:t>Дата завершения приема заявок: 26.02.2025 12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договора: 12 календарных месяцев с даты подписания Договора Сторонами либо до достижения максимальной суммы, указанной в Договоре, если это событие наступит позже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ывается в спецификации. Под регионом "Центр" Заказчик понимает:</w:t>
              <w:br/>
              <w:br/>
              <w:t>Для АО "ЭР-Телеком Холдинг" : Брянск, Волгоград, Воронеж, Екатеринбург, Ижевск, Йошкар-Ола, Казань, Киров, Краснодар, Курск, Липецк, Магнитогорск, Москва, Набережные Челны, Нижний Новгород, Оренбург, Пенза. Пермь, Ростов-на-Дону, Рязань, Самара, Санкт-Петербург, Саратов, Тверь, Тула, Ульяновск, Уфа, Чебоксары, Челябинск, Ярославль.</w:t>
              <w:br/>
              <w:br/>
              <w:t>Для ООО "КРОНИКС ПЛЮС": г. Москва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силами и за счет поставщика по заявкам Покупателя в филиалы Общества (Важно: включая погрузо-разгрузочные работы!)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ация макета – 1 рабочий день с момента предоставления макета Заказчиком; изготовление и поставка Продукции – 6 рабочих дней с даты согласования адаптированного макета Заказчиком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90 (Девяносто) календарных дней с момента приемки Товара на складе Покупателя и подписания накладной по форме ТОРГ-12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рок присутствия компании (Участника) на рынке не менее 5-ти лет (подтверждается ОГРН)</w:t>
              <w:br/>
              <w:t>2. Опыт выполнения аналогичных работ/услуг (Подтверждается справкой об опыте - Приложение № 5 к Извещению)</w:t>
              <w:br/>
              <w:t>3. Наличие у Участника договора с Транспортной компанией на доставку и погрузо-разгрузочные работы (договор или или официальное письмо о наличии договора с Транспортной компанией)</w:t>
              <w:br/>
              <w:t>4. Наличие возможности вести электронный документооборот (Участник указывает систему и ID)</w:t>
              <w:br/>
              <w:t>5. Возможность предоставления персонального менеджера для оперативного взаимодействия с Заказчиком с учетом часовых поясов +5 МСК/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Участник предлагает на позиции КП одинаковые расценки для АО "ЭР-Телеком Холдинг" и ООО "КРОНИКС ПЛЮС" </w:t>
              <w:br/>
              <w:t>2.Цены фиксируются на весь срок действия договора. В стоимость услуг/работ по изготовлению рекламной полиграфической продукции включены: стоимость услуг и работ по адаптации макета и печати Продукции, доставка, разгрузка и погрузка готовой Продукции до Заказчика, а также стоимость иных услуг/работ, оказываемых исполнителем в рамках Договора (Заявок к Договору).</w:t>
              <w:br/>
              <w:t>3.У Покупателя не возникает обязанности по выбору всего указанного объема на максимальную сумму Договора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дписанное уполномоченным лицом коммерческое предложение по форме Приложения № 4 в фоhмате excel , PDF</w:t>
              <w:br/>
              <w:t>3. Справка о опыте по форме Приложения № 5 к настоящему Извещ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Изготовление РИМ Брендирование (регион Сибирь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7560"/>
      </w:tblGrid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о итогам закупочной процедуры с победителем будет заключено 2 рамочных Договора. </w:t>
              <w:br/>
              <w:t xml:space="preserve">Максимальная сумма контракта с АО "ЭР-Телеком Холдинг" не более 9 363 673.38 руб. без НДС </w:t>
              <w:br/>
              <w:t>Максимальная сумма контракта с ООО "БИКС +" (актив ЭРТХ в г. Улан-Удэ) не более 3 087 914.21 руб. без НДС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2.2025 12:00 МСК</w:t>
              <w:br/>
              <w:t>Дата завершения приема заявок: 26.02.2025 12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договора: 12 календарных месяцев с даты подписания Договора Сторонами либо до достижения максимальной суммы, указанной в Договоре, если это событие наступит позже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ывается в спецификации. Под регионом "Сибирь" Заказчик понимает:</w:t>
              <w:br/>
              <w:t>Для АО "ЭР-Телеком Холдинг": Барнаул, Иркутск, Красноярск, Курган, Омск, Томск, Тюмень</w:t>
              <w:br/>
              <w:br/>
              <w:t>Для ООО "БИКС+" : г. Улан-Удэ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силами и за счет поставщика по заявкам Покупателя в филиалы Общества (Важно: включая погрузо-разгрузочные работы!)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ация макета – 1 рабочий день с момента предоставления макета Заказчиком; изготовление и поставка Продукции – 6 рабочих дней с даты согласования адаптированного макета Заказчиком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90 (Девяносто) календарных дней с момента приемки Товара на складе Покупателя и подписания накладной по форме ТОРГ-12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рок присутствия компании (Участника) на рынке не менее 5-ти лет (подтверждается ОГРН)</w:t>
              <w:br/>
              <w:t>2. Опыт выполнения аналогичных работ/услуг (Подтверждается справкой об опыте - Приложение № 5 к Извещению)</w:t>
              <w:br/>
              <w:t>3. Наличие у Участника договора с Транспортной компанией на доставку и погрузо-разгрузочные работы (договор или или официальное письмо о наличии договора с Транспортной компанией)</w:t>
              <w:br/>
              <w:t>4. Наличие возможности вести электронный документооборот (Участник указывает систему и ID)</w:t>
              <w:br/>
              <w:t>5. Возможность предоставления персонального менеджера для оперативного взаимодействия с Заказчиком с учетом часовых поясов +5 МСК/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Участник предлагает на позиции в КП одинаковые расценки для АО "ЭР-Телеком Холдинг" и ООО "БИКС+" </w:t>
              <w:br/>
              <w:t>2.Цены фиксируются на весь срок действия договора. В стоимость услуг/работ по изготовлению рекламной полиграфической продукции включены: стоимость услуг и работ по адаптации макета и печати Продукции, доставка, разгрузка и погрузка готовой Продукции до Заказчика, а также стоимость иных услуг/работ, 3казываемых исполнителем в рамках Договора (Заявок к Договору).</w:t>
              <w:br/>
              <w:t>4.У Покупателя не возникает обязанности по выбору всего указанного объема на максимальную сумму Договора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дписанное уполномоченным лицом коммерческое предложение по форме Приложения № 4 в фоhмате excel , PDF</w:t>
              <w:br/>
              <w:t>3. Справка о опыте по форме Приложения № 5 к настоящему Извещ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pdf (доступно для скачивания после регистрации)</w:t>
        <w:br/>
        <w:t>Приложение № 4 КП Брендирование Сибирь.xlsx (доступно для скачивания после регистрации)</w:t>
        <w:br/>
        <w:t>Приложение № 4 КП Брендирование ЦЕНТР.xlsx (доступно для скачивания после регистрации)</w:t>
        <w:br/>
        <w:t>Приложение № 4 КП Полиграфия Сибирь.xlsx (доступно для скачивания после регистрации)</w:t>
        <w:br/>
        <w:t>Приложение № 4 КП Полиграфия ЦЕНТР.xlsx (доступно для скачивания после регистрации)</w:t>
        <w:br/>
        <w:t>Приложение № 5 Форма Справки о выполнении аналогичных контрактов.docx (доступно для скачивания после регистрации)</w:t>
        <w:br/>
        <w:t>Приложение № 6 Шаблон договора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зготовление полиграфической продукции (регион Центр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593"/>
        <w:gridCol w:w="3915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готовление полиграфической продукции для АО "ЭР-Телеком Холдинг"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готовление полиграфической продукции АО "Кроникс Плюс"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Изготовление полиграфической продукции (регион Сибирь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593"/>
        <w:gridCol w:w="3915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готовление полиграфической продукции для АО "ЭР-Телеком Холдинг"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Изготовление полиграфической продукции для ООО "БИКС +" 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Изготовление РИМ Брендирование (регион Центр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180"/>
        <w:gridCol w:w="4321"/>
        <w:gridCol w:w="165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рендированная продукция для АО "ЭР-Телеком Холдинг"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рендированная продукция для ООО "КРОНИКС ПЛЮС"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Изготовление РИМ Брендирование (регион Сибирь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176"/>
        <w:gridCol w:w="4325"/>
        <w:gridCol w:w="165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рендированная продукция для АО "Эр-Телеком Холдинг"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рендированная продукция для ООО "БИКС+"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зготовление полиграфической продукции (регион Центр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Изготовление полиграфической продукции (регион Сибирь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Изготовление РИМ Брендирование (регион Центр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4.</w:t>
      </w:r>
      <w:r>
        <w:rPr>
          <w:b w:val="false"/>
        </w:rPr>
        <w:t xml:space="preserve"> Изготовление РИМ Брендирование (регион Сибирь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19:03Z</dcterms:created>
  <dc:creator/>
  <dc:description/>
  <dc:language>en-US</dc:language>
  <cp:lastModifiedBy/>
  <dcterms:modified xsi:type="dcterms:W3CDTF">2025-02-26T06:1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