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лупромышленных кондиционеров в г. Ижевск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диционеров в г. Ижевс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302] Кондицион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кондиционеров в г. Ижевск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Ижевск. ул. Красная, 14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февраля 2025 года в 13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5 года в 12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9:17Z</dcterms:created>
  <dc:creator/>
  <dc:description/>
  <dc:language>en-US</dc:language>
  <cp:lastModifiedBy/>
  <dcterms:modified xsi:type="dcterms:W3CDTF">2025-02-27T10:4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