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691"/>
        <w:gridCol w:w="480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защиты от DDoS атак L3-L4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защиты от DDoS атак L3-L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4"/>
        <w:gridCol w:w="7062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000 000.00 RUB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7.02.2025 10:00 МСК</w:t>
              <w:br/>
              <w:t>Дата завершения приема заявок: 07.03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4.2026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лучения акта сдачи-приемки или УПД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ребования по информационной безопасности </w:t>
              <w:br/>
              <w:t>1.1.</w:t>
              <w:tab/>
              <w:t xml:space="preserve">Система должна обеспечивать контроль доступа пользователей на базе токенов пользователей или групп пользователей для обеспечения требуемых полномочий </w:t>
              <w:br/>
              <w:t>1.2.</w:t>
              <w:tab/>
              <w:t xml:space="preserve">Система должна соответствовать требованиям и политикам информационной безопасности принятых и внедренных в АО «ЭР-Телеком Холдинг» </w:t>
              <w:br/>
              <w:t>1.3.</w:t>
              <w:tab/>
              <w:t>Система должна соответствовать действующим на территории Российской Федерации стандартам в сфере Информационной Безопасности, в частности:</w:t>
              <w:br/>
              <w:t>1.3.1.</w:t>
              <w:tab/>
              <w:t xml:space="preserve"> «Защита информации. Система стандартов. Основные положения» ГОСТ Р 52069.0-2013</w:t>
              <w:br/>
              <w:t>1.3.2.</w:t>
              <w:tab/>
              <w:t>«Защита информации. Обеспечение безопасности сетей электросвязи. Общие положения» ГОСТ Р</w:t>
              <w:tab/>
              <w:t>52448-2005</w:t>
              <w:br/>
              <w:t>1.3.3.</w:t>
              <w:tab/>
              <w:t>«Средства вычислительной техники. Защита от несанкционированного доступа к информации. Общие технические требования» ГОСТ Р 50739-95</w:t>
              <w:br/>
              <w:t>1.3.4.</w:t>
              <w:tab/>
              <w:t>«Защита информации. Порядок создания автоматизированных систем в защищенном исполнении. Общие положения» ГОСТ Р</w:t>
              <w:tab/>
              <w:t>51583-2014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о форме приложения №4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сервис_защиты_DDoS_L3_L4v0.7.docx (доступно для скачивания после регистрации)</w:t>
        <w:br/>
        <w:t>Приложение №4 Форма КПv2.docx (доступно для скачивания после регистрации)</w:t>
        <w:br/>
        <w:t>Приложение №5 Типовой договор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защиты от DDoS атак L3-L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03"/>
        <w:gridCol w:w="427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иторинг трафика и защиты от DDoS атак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защиты от DDoS атак L3-L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3:56Z</dcterms:created>
  <dc:creator/>
  <dc:description/>
  <dc:language>en-US</dc:language>
  <cp:lastModifiedBy/>
  <dcterms:modified xsi:type="dcterms:W3CDTF">2025-02-27T11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