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домофонии на 2025г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офон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3764"/>
        <w:gridCol w:w="1998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58] Видеоразветвитель ELTIS VS1/4-4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300М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500М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2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7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1] Коммутатор координатно-матричный ELTIS K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инатно-матричный до 200 абоненто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07] Контроллер BPT VA/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втономный контроллер Z-5R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тролер замка электромагнитного Цифрал/Т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тролер замка электромагнитного Цифрал/ТС-01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0] Трубка переговорная VIZIT УКП-1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2] Трубка переговорная VIZIT УКП-12М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3] Трубка переговорная VIZIT УКП-7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/Eltis-A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4] Трубка переговорная VIZIT УКП-7М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опка "EXIT 1000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MF00308] Считыватель TouchMemory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ELTIS B-7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0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5:15Z</dcterms:created>
  <dc:creator/>
  <dc:description/>
  <dc:language>en-US</dc:language>
  <cp:lastModifiedBy/>
  <dcterms:modified xsi:type="dcterms:W3CDTF">2025-02-28T03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