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нельникова Анастасия Алексеевна, тел.: +79277456150, e-mail: anastasiia.sinelnik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"/>
        <w:gridCol w:w="5297"/>
        <w:gridCol w:w="4291"/>
      </w:tblGrid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Akuvox, для реализации проекта в ф. г. Брянск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Akuvox, для реализации проекта в ф. г. Брян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1"/>
        <w:gridCol w:w="7555"/>
      </w:tblGrid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3.2025 16:00 МСК</w:t>
              <w:br/>
              <w:t>Дата завершения приема заявок: 10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5 или достижения максимальной суммы по договору в зависимости от того, что наступит позднее.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 Брянск, ул 2-я Почепская, дом 45, пав. скл. № 17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ёт поставщика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7 (Семи) рабочих дней с момента подписания Спецификации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100% в течение 120 (Ста двадцати) календарных дней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полненное Коммерческое предложение (Приложение №6 к настоящему Извещению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Akuvox.docx (доступно для скачивания после регистрации)</w:t>
        <w:br/>
        <w:t>Приложение №4 Проект договора.docx (доступно для скачивания после регистрации)</w:t>
        <w:br/>
        <w:t>Приложение №5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Akuvox, для реализации проекта в ф. г. Брянск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"/>
        <w:gridCol w:w="5691"/>
        <w:gridCol w:w="2618"/>
        <w:gridCol w:w="181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рминал контроля доступа Akuvox A01S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4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рминал контроля доступа Akuvox A02S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чие ТМЦIP/SIP-вызывная панель Akuvox E12S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Akuvox, для реализации проекта в ф. г. Бря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37:04Z</dcterms:created>
  <dc:creator/>
  <dc:description/>
  <dc:language>en-US</dc:language>
  <cp:lastModifiedBy/>
  <dcterms:modified xsi:type="dcterms:W3CDTF">2025-03-03T12:3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