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"/>
        <w:gridCol w:w="6422"/>
        <w:gridCol w:w="3331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Пермь и Пермском крае в 2025-2026 гг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 920 903.0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5-2026 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2"/>
        <w:gridCol w:w="7504"/>
      </w:tblGrid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 920 903.07 RUB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3.2025 16:00 МСК</w:t>
              <w:br/>
              <w:t>Дата завершения приема заявок: 10.03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</w:t>
              <w:br/>
              <w:t>Горнозаводск г, Горнозаводский р-н (Пермский край)</w:t>
              <w:br/>
              <w:t>Култаево с, Пермский р-н (Пермский край)</w:t>
              <w:br/>
              <w:t>Новые Ляды п, Пермь г (Пермский край)</w:t>
              <w:br/>
              <w:t>Кондратово д, Пермский р-н (Пермский край)</w:t>
              <w:br/>
              <w:t>Петровка д, Пермский р-н (Пермский край)</w:t>
              <w:br/>
              <w:t>Горный (Двуреченское с/п) п, Пермский р-н (Пермский край)</w:t>
              <w:br/>
              <w:t>Лобаново с, Пермский р-н (Пермский край)</w:t>
              <w:br/>
              <w:t>Фролы с, Пермский р-н (Пермский край)</w:t>
              <w:br/>
              <w:t>Песьянка д, Пермский р-н (Пермский край)</w:t>
              <w:br/>
              <w:t>Соликамск г, Пермский край</w:t>
              <w:br/>
              <w:t>Тохтуева с, Соликамский р-н (Пермский край)</w:t>
              <w:br/>
              <w:t>Добрянка г, Пермский край</w:t>
              <w:br/>
              <w:t>Полазна рп, Добрянский го (Пермский край)</w:t>
              <w:br/>
              <w:t>Ванюки д, Пермский р-н (Пермский край)</w:t>
              <w:br/>
              <w:t>Гамово с, Пермский р-н (Пермский край)</w:t>
              <w:br/>
              <w:t>Ляды с, Пермский р-н (Пермский край)</w:t>
              <w:br/>
              <w:t>Пашия рп, Горнозаводский р-н (Пермский край)</w:t>
              <w:br/>
              <w:t>Сылва п, Пермский р-н (Пермский край)</w:t>
              <w:br/>
              <w:t>Ферма п, Пермский р-н (Пермский край)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 г. по 31.03.2026 г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контрактов с видами работ, аналогичными предмету настоящего запроса за 2022-2024 гг. </w:t>
              <w:br/>
              <w:t xml:space="preserve">2. Наличие у Участника персонала не менее 10 (десяти) бригад. </w:t>
              <w:br/>
              <w:t>Примечание: минимальное количество персонала – 1 (один) человек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Объем для конкурса 2025-2026 Пермский край_.xlsx (доступно для скачивания после регистрации)</w:t>
        <w:br/>
        <w:t>Приложение №5 Проект договора на обслуживание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5-2026 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38"/>
        <w:gridCol w:w="2008"/>
        <w:gridCol w:w="1789"/>
        <w:gridCol w:w="2301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домофонной сети входные группы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908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 199 4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уживание шлагбаума\ворот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 4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очные работы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170.4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краска подъездной двери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Единица работы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405.2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грунта вручную в траншеях, котлованах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Единица работы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928.6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сыпка грунтом вручную траншей, котлованов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3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643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защитного кожуха под проезжей частью из стальной трубы D133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286.2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бетонной отмостки толщиной 15с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м2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70.25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сстановление покрытия тротуара толщиной 4см холодным асфальто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м2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59.5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сстановление покрытия проезжей части толщиной 7см холодным асфальто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м2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138.4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емонтаж-монтаж домофонного оборудования входной группы при замене входной двери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 803.2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кабеля КСПВ 20*0,5 материалами подрядчик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 05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кабеля КВК-П 2*0,75 материалами подрядчика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 07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РТП-1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06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ена доводчика на входной группе вне списка обслуживаемых входных групп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69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ена кнопки на входной группе вне списка обслуживаемых входных групп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95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ена электромагнитного замка на входной группе вне списка обслуживаемых входных групп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62.08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ена электромеханического замка на входной группе вне списка обслуживаемых входных групп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23.84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ена считывателя на входной группе вне списка обслуживаемых входных групп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670.4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Пермь и Пермском крае в 2025-2026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0:15Z</dcterms:created>
  <dc:creator/>
  <dc:description/>
  <dc:language>en-US</dc:language>
  <cp:lastModifiedBy/>
  <dcterms:modified xsi:type="dcterms:W3CDTF">2025-03-03T13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