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шкина Дарья Сергеевна, тел.: +7(912)781-72-77, e-mail: daria.koshk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16"/>
        <w:gridCol w:w="3224"/>
        <w:gridCol w:w="6025"/>
      </w:tblGrid>
      <w:tr>
        <w:trPr/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товары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966 300.00 RUB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</w:t>
            </w:r>
          </w:p>
        </w:tc>
        <w:tc>
          <w:tcPr>
            <w:tcW w:w="60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5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736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966 300.00 RUB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 xml:space="preserve">6. Непрерывность отгрузок. В случае возникновения задолженности у филиала, Поставщик останавливает отгрузку по филиалу, а не по всему Холдингу в целом 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736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00 000.00 RUB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1"/>
        <w:gridCol w:w="7365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500 000.00 RUB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5.03.2025 12:00 МСК</w:t>
              <w:br/>
              <w:t>Дата завершения приема заявок: 14.03.2025 12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сторонами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орода поставки и адреса указаны в Приложении № 5 к настоящему Извещению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Продукции осуществляется силами и за счет Поставщика по заявкам Заказчика партиями до филиалов АО "ЭР-Телеком Холдинг"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рок и периодичность поставок указаны в Приложении № 5 к настоящему Извещению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календарных с момента приемки Товара на складе Покупателя и подписания накладной по форме ТОРГ-12, оформленной в соответствии с действующим законодательством, либо на основании Универсального передаточного документа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озможность своевременной поставки во все филиалы Общества согласно Приложению № 5 к настоящему Извещению.</w:t>
              <w:br/>
              <w:t>2. Наличие представительств/ филиалов/ магазинов не менее чем в 3 Федеральных округах РФ (подтверждается списком филиалов/ представительств/ магазинов с адресами их расположения).</w:t>
              <w:br/>
              <w:t>3. Возможность применение электронного документооборота</w:t>
              <w:br/>
              <w:t>4. Согласие Участника с условиями Договора (Форма договора - Приложение № 7)</w:t>
              <w:br/>
              <w:t>5. Заключение сторонами одного централизованного договора с возможностью заведения отдельных клиентских карточек на каждый филиал.</w:t>
              <w:br/>
              <w:t>6. Непрерывность отгрузок. В случае возникновения задолженности у филиала, Поставщик останавливает отгрузку по филиалу, а не по всему Холдингу в целом</w:t>
              <w:br/>
              <w:t>7. Предоставление Поставщиком акта сверки ежеквартально (по запросу ежемесячно) по номеру договора (не по ИНН)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 итогам закупочной процедуры с Победителем будет заключен централизованный рамочный договор.</w:t>
              <w:br/>
              <w:t>1. Цены на товар фиксируются на весь срок действия договора</w:t>
              <w:br/>
              <w:t>2. При отгрузке вся продукция должна быть отсортирована согласно Спецификации.</w:t>
              <w:br/>
              <w:t>3. Количество товаров является ориентировочным и может быть изменено как в большую, так и в меньшую сторону.</w:t>
              <w:br/>
              <w:t>4. У Заказчика не возникает обязательств по выбору всего объема продукции, заявленной в настоящем запросе.</w:t>
            </w:r>
          </w:p>
        </w:tc>
      </w:tr>
      <w:tr>
        <w:trPr/>
        <w:tc>
          <w:tcPr>
            <w:tcW w:w="310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оформленное по форме Приложения № 4 к настоящему Извещению, заверенное подписью руководителя и печатью организации. (подается в формате excel и PDF)</w:t>
              <w:br/>
              <w:t>2. Официальное письмо от Участника о наличии филиалов не менее чем в 3 (Трех) Федеральных округах РФ. С перечнем: наименование Федерального округа- город нахождения филиала- адрес филиала / представительства / магазина, заверенное подписью руководителя и печатью организации.</w:t>
              <w:br/>
              <w:t>3.Заполненное Приложение № 6 к Извещению (Выполнение обязательных требований), заверенное подписью руководителя и печатью организации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3 Техническое задание (все лоты).xlsx (доступно для скачивания после регистрации)</w:t>
        <w:br/>
        <w:t>Приложение № 4 Форма КП (Лот 1, Лот 2, Лот 3).xls (доступно для скачивания после регистрации)</w:t>
        <w:br/>
        <w:t>Приложение № 5 Адреса поставки, сроки и периодичность.docx (доступно для скачивания после регистрации)</w:t>
        <w:br/>
        <w:t>Приложение № 6 Выполнение обязательных требований.docx (доступно для скачивания после регистрации)</w:t>
        <w:br/>
        <w:t>Приложение № 7 Рамочный договор на поставку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нц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096"/>
        <w:gridCol w:w="6388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нцелрские товары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66"/>
        <w:gridCol w:w="6218"/>
        <w:gridCol w:w="166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Хозяйственные товары</w:t>
            </w:r>
          </w:p>
        </w:tc>
        <w:tc>
          <w:tcPr>
            <w:tcW w:w="621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3 ) к Извещению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Бумаг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2280"/>
        <w:gridCol w:w="6207"/>
        <w:gridCol w:w="166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умага формат А4 и А3</w:t>
            </w:r>
          </w:p>
        </w:tc>
        <w:tc>
          <w:tcPr>
            <w:tcW w:w="620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 3) к Извещению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Канц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Хозяйственные товар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Бумаг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25:11Z</dcterms:created>
  <dc:creator/>
  <dc:description/>
  <dc:language>en-US</dc:language>
  <cp:lastModifiedBy/>
  <dcterms:modified xsi:type="dcterms:W3CDTF">2025-03-05T07:25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