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7432"/>
        <w:gridCol w:w="2431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едоставление на условиях простой (неисключительной) лицензии права использования автоматизированной информационной системы визуализации контента на интерактивных панелях и мобильного приложения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едоставление на условиях простой (неисключительной) лицензии права использования автоматизированной информационной системы визуализации контента на интерактивных панелях и мобильного прилож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7"/>
        <w:gridCol w:w="7729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3.2025 10:30 МСК</w:t>
              <w:br/>
              <w:t>Дата завершения приема заявок: 12.03.2025 10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5 года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ма в размере 100 % от вознаграждения Лицензиара выплачивается в течение 30 (тридцати) календарных дней с момента подписания сторонами актов оказания услуг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4)</w:t>
              <w:br/>
              <w:t>2. Копия документа и/или документов, подтверждающих, что Участник действует в пределах прав и полномочий, предоставленных ему правообладателем программного обеспечения, указанного в Коммерческом предложении, (лицензионные / сублицензионные договоры и т.п.). Документ обязательно должен содержать наименование программного обеспечения, указанного в КП, право его сублицензирования, сроки и способы передачи прав, способы использования программного обеспечения, ограничения использования программного обеспечения (если имеются).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_ПО без игр_Парк_Патриот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едоставление на условиях простой (неисключительной) лицензии права использования автоматизированной информационной системы визуализации контента на интерактивных панелях и мобильного прилож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едоставление на условиях простой (неисключительной) лицензии права использования автоматизированной информационной системы визуализации контента на интерактивных панелях и мобильного приложе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0:59Z</dcterms:created>
  <dc:creator/>
  <dc:description/>
  <dc:language>en-US</dc:language>
  <cp:lastModifiedBy/>
  <dcterms:modified xsi:type="dcterms:W3CDTF">2025-03-05T07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