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домофонии на 2025г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офон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3764"/>
        <w:gridCol w:w="1998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58] Видеоразветвитель ELTIS VS1/4-4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0] Замок электромагнитный VIZIT-ML-300M-40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электромагнитный VIZIT-ML-300M-4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0] Замок электромагнитный VIZIT-ML-300M-40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электромагнитный VIZIT-ML-400M-4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83] Кнопка выхода «Циклоп»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"EXIT 300М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83] Кнопка выхода «Циклоп»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"EXIT 500М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8] Кнопка выхода ELTIS B-72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ELTIS B-2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8] Кнопка выхода ELTIS B-72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ELTIS B-7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81] Коммутатор координатно-матричный ELTIS K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инатно-матричный до 200 абонентов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07] Контроллер BPT VA/01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втономный контроллер Z-5R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10] Контроллер Цифрал/ТС-01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нтролер замка электромагнитного Цифрал/Т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10] Контроллер Цифрал/ТС-01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нтролер замка электромагнитного Цифрал/ТС-01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0] Трубка переговорная VIZIT УКП-12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2] Трубка переговорная VIZIT УКП-12М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12М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3] Трубка переговорная VIZIT УКП-7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7/Eltis-A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24] Трубка переговорная VIZIT УКП-7М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 VIZIT УКП-7М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83] Кнопка выхода «Циклоп»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нопка "EXIT 1000"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шт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MF00308] Считыватель TouchMemory [ед. измерения: шт.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итыватель ELTIS B-7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Необходимы уточнения.. Текст запроса: Добрый день, необходимы уточнения: В наименовании лота «Считыватель ELTIS B-71; Категория: DMF00308: Считыватель TouchMemory; В техническом задании на эту позицию: считыватель для электронных ключей стандарта Mifare» В ответе на предыдущий запрос указано : Добрый день. Считыватель ключей стандарта RF (EM Marine). Накладное исполнение. Металлический корпус. В комплекте 2 заглушки отверстий + 2 запасных. Интерфейс - ТМ. Прошу уточнить: Если тип считываемых ключей стандарта EM-Marine c выходным интерфейсом TouchMemory, то тогда это НЕ считыватель В-71, как указано в названии лота, а SR-71, или SR-21. Они отличаются только отделкой корпуса. У SR-71 – фальшпанель из нержавеющей стали и заглушки в комплекте. У SR-21 корпус окрашен, и нет заглушек в комплекте. Эти модели существенно различаются по стоимости. Прошу уточнить вариант корпуса и при необходимости внести изменения в технические характеристики к лоту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Считыватель ключей стандарта RF (EM Marine). Накладное исполнение. Металлический корпус. В комплекте 2 заглушки отверстий + 2 запасных. Интерфейс - Т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6:20Z</dcterms:created>
  <dc:creator/>
  <dc:description/>
  <dc:language>en-US</dc:language>
  <cp:lastModifiedBy/>
  <dcterms:modified xsi:type="dcterms:W3CDTF">2025-03-06T05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