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500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домофонии на 2025г (ООО "Новотелеком"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офонное оборудова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3764"/>
        <w:gridCol w:w="1998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58] Видеоразветвитель ELTIS VS1/4-4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0] Замок электромагнитный VIZIT-ML-300M-40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ок электромагнитный VIZIT-ML-300M-4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0] Замок электромагнитный VIZIT-ML-300M-40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ок электромагнитный VIZIT-ML-400M-4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83] Кнопка выхода «Циклоп»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"EXIT 300М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83] Кнопка выхода «Циклоп»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"EXIT 500М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8] Кнопка выхода ELTIS B-72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ELTIS B-2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8] Кнопка выхода ELTIS B-72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ELTIS B-7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81] Коммутатор координатно-матричный ELTIS K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ординатно-матричный до 200 абонентов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207] Контроллер BPT VA/01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втономный контроллер Z-5R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210] Контроллер Цифрал/ТС-01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нтролер замка электромагнитного Цифрал/Т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210] Контроллер Цифрал/ТС-01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нтролер замка электромагнитного Цифрал/ТС-01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20] Трубка переговорная VIZIT УКП-12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 VIZIT УКП-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22] Трубка переговорная VIZIT УКП-12М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 VIZIT УКП-12М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23] Трубка переговорная VIZIT УКП-7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 VIZIT УКП-7/Eltis-A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24] Трубка переговорная VIZIT УКП-7М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 VIZIT УКП-7М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83] Кнопка выхода «Циклоп»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нопка "EXIT 1000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MF00308] Считыватель TouchMemory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итыватель ELTIS B-7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январ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0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19 февраля 2025 года в 00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8 февраля 2025 года в 10:00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офонное оборудование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Распределитель видеосигнала ELTIS VS1/4-4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Кнопка выхода ELTIS B-72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Трубка переговорная VIZIT УКП-7/Eltis-A5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марта 2025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ые позиции есть в закупе ЭРТХ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9:40Z</dcterms:created>
  <dc:creator/>
  <dc:description/>
  <dc:language>en-US</dc:language>
  <cp:lastModifiedBy/>
  <dcterms:modified xsi:type="dcterms:W3CDTF">2025-03-06T09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