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7.03.2025г. до 18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7020"/>
        <w:gridCol w:w="279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сервисному обслуживанию и подключению клиентов b2b в г. Ростов-на-Дону и по Ростовской области (Север и Запад) в 2025 г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5 13:00 МСК</w:t>
              <w:br/>
              <w:t>Дата завершения приема заявок: 07.03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Ростов-на-Дону, а для Ростовской области в соответствии с Приложением №8 к настоящему Извещению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.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Объем работ Север и Запад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.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Территория.png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28"/>
        <w:gridCol w:w="3481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 и №4 к настоящему Извещению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, демонтаж и подключе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4:31Z</dcterms:created>
  <dc:creator/>
  <dc:description/>
  <dc:language>en-US</dc:language>
  <cp:lastModifiedBy/>
  <dcterms:modified xsi:type="dcterms:W3CDTF">2025-03-06T10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