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0.03.2025г. до 16:00 МСК</w:t>
              <w:br/>
              <w:t>2. Вся документация сохранена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442"/>
        <w:gridCol w:w="4168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модернизации узла связи в г. Ижевск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294 587.9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узла связи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7585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294 587.92 RUB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2.2025 16:30 МСК</w:t>
              <w:br/>
              <w:t>Дата завершения приема заявок: 10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0.07.2025г.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9.05.2025г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тоимости лота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Наличие у Участника контрактов на покупку оборудования и материалов, аналогичных используемых в закупке, в 2023-2024 гг.</w:t>
              <w:br/>
              <w:t xml:space="preserve">4. Наличие свидетельства СРО на проектирование </w:t>
              <w:br/>
              <w:t>5. Наличие свидетельства СРО на строительство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, определены сметным расчётом и могут быть скорректированы в обе стороны, по соглашению сторон, на основании уточненных смет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6 к настоящему Извещению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Годовая бухгалтерская отчетность (Бухгалтерский баланс предприятия) за 2023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6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7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. Стоимость работ Ижевск.xlsx (доступно для скачивания после регистрации)</w:t>
        <w:br/>
        <w:t>Приложение №5 Рабочая документация.7z (доступно для скачивания после регистрации)</w:t>
        <w:br/>
        <w:t>Приложение №6. Оборудование Заказчика.docx (доступно для скачивания после регистрации)</w:t>
        <w:br/>
        <w:t>Приложение №7. Проект договора .docx (доступно для скачивания после регистрации)</w:t>
        <w:br/>
        <w:t>Приложение №8.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узла связи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88"/>
        <w:gridCol w:w="2019"/>
        <w:gridCol w:w="1608"/>
        <w:gridCol w:w="2236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итектурные решения согласно РД-АР.12/2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78 345.94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е электрооборудование, заземление и освещение согласно РД-Э.12/2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225 183.99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топление, вентиляция и кондиционирование согласно РД-ОВ.12/24 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9 945.51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пожарной безопасности согласно РД-СПБ-12/24.АГПТ и РД-СПБ-12/2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7 647.5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истема комплексной безопасности согласно РД-СКБ-12/24, РД-СКБ-12/24.СКУД и РД-СКБ-12/24.ВН 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1 423.6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НР (пусконаладочные работы)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2 041.34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узла связи в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2:32Z</dcterms:created>
  <dc:creator/>
  <dc:description/>
  <dc:language>en-US</dc:language>
  <cp:lastModifiedBy/>
  <dcterms:modified xsi:type="dcterms:W3CDTF">2025-03-06T13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