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ООО "Новотелеком"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подключ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3625"/>
        <w:gridCol w:w="2162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2] Патч-панель 12 портов RJ45 настенная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6 портов RJ45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2] Патч-панель 12 портов RJ45 настенная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098] Гильза КДЗС 40мм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за КДЗС 40мм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099] Гильза КДЗС 45мм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за КДЗС 45мм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100] Гильза КДЗС 60мм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за КДЗС 60мм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100] Гильза КДЗС 60мм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за КДЗС 60мм (FTTH 3*2 мм дроп каб.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831] Кабель-канал 25*16 [ед. измерения: м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-канал 25*16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826] Кабель-канал 20*10 [ед. измерения: м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-канал 20*1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851] Кабель-канал 60*40 [ед. измерения: м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-канал 60*4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815] Кабель-канал 100*60 [ед. измерения: м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-канал 100*6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841] Кабель-канал 40*25 [ед. измерения: м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-канал 40*25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26] Замок накладной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ок-черепаха навесной ВС1-П-088 сфер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334] Изолента ПВХ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лента ПВХ черная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258] Переходник f-гнездо-f-гнездо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ходник f-гнездо-f-гнездо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275] Переходник RJ-45 гнездо-гнездо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ходник RJ-45 гнездо-гнездо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378] Разъем RJ-45 (коннектор)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 RJ-45 (коннектор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857] Сетевой фильтр на 5 евророзеток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ой фильтр на 5 евророзеток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956] Штекер ТВ (F-гнездо-ТВ-гнездо)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екер ТВ (F-гнездо-ТВ-гнездо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815] Розетка RJ45 кат. 5, 1-портовая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RJ45 кат. 5, 1-портовая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024] Изолента виниловая всепогодная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фессиональная изолента AVIORA ПВХ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300] Зажим натяжной плоский анкерный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 натяжной плоский анкерны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202] Диски для болгарки (малые)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ск отрезной 115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201] Диски для болгарки (большие)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ск отрезной 125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202] Диски для болгарки (малые)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ск отрезной 18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671] Сверло по металлу ступенчатое 6-20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о по металлу ступенчатое 4-2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672] Сверло по металлу ступенчатое 6-30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о по металлу ступенчатое 6-3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887] Органайзер для хранения инструмента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ганайзер для хранения инструментов и крепеж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HOZ00298] Сумка-органайзер для инструмента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мка для инструмент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508] Ящик-органайзер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щик для инструментов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116] Сумка для ноутбука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мка для ноутбук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239] Перчатки трикотажные с точечным покрытие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трикотажные с точечным покрытием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Пара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852] Батарейка R6 (АА)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йка R6 (АА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851] Батарейка R3 (ААА)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йка R3 (ААА)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854] Батарейка крона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йка кро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012] Герметик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рметик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HOZ00287] Смазка литол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азка ВД-40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шт.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PKA00084] Пена монтажная [ед. измерения: шт.]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на монтажная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9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рта 2025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11:07Z</dcterms:created>
  <dc:creator/>
  <dc:description/>
  <dc:language>en-US</dc:language>
  <cp:lastModifiedBy/>
  <dcterms:modified xsi:type="dcterms:W3CDTF">2025-03-10T02:1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