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модернизации узла связи в г. Ижевск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модернизации узла связи в г. Ижев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1"/>
        <w:gridCol w:w="4771"/>
        <w:gridCol w:w="1864"/>
      </w:tblGrid>
      <w:tr>
        <w:trPr/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тектурные решения согласно РД-АР.12/24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е электрооборудование, заземление и освещение согласно РД-Э.12/24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опление, вентиляция и кондиционирование согласно РД-ОВ.12/24 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пожарной безопасности согласно РД-СПБ-12/24.АГПТ и РД-СПБ-12/24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комплексной безопасности согласно РД-СКБ-12/24, РД-СКБ-12/24.СКУД и РД-СКБ-12/24.ВН 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Р (пусконаладочные работы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53 505.5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294 587.92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58 917.58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1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3:23Z</dcterms:created>
  <dc:creator/>
  <dc:description/>
  <dc:language>en-US</dc:language>
  <cp:lastModifiedBy/>
  <dcterms:modified xsi:type="dcterms:W3CDTF">2025-03-11T05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