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5111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менитский Максим Александрович, тел.: +7 (342) 246 22 33, e-mail: maksim.kamenitskii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услуг защиты от DDoS атак L3-L4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услуг защиты от DDoS атак L3-L4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упка услуг защиты от DDoS атак L3-L4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0"/>
        <w:gridCol w:w="3772"/>
        <w:gridCol w:w="2514"/>
      </w:tblGrid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7.4] Профессиональные услуги по безопасности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фессиональные услуги по безопасности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го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4] Профессиональные услуги по безопасности</w:t>
            </w:r>
          </w:p>
        </w:tc>
        <w:tc>
          <w:tcPr>
            <w:tcW w:w="37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фессиональные услуги по безопасности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го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казано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5 000 000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5 0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5 000 00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5 00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марта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5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услуг защиты от DDoS атак L3-L4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марта 2025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осьба подать предложения в лот №2 с новой формой КП (приложение №5)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5:16Z</dcterms:created>
  <dc:creator/>
  <dc:description/>
  <dc:language>en-US</dc:language>
  <cp:lastModifiedBy/>
  <dcterms:modified xsi:type="dcterms:W3CDTF">2025-03-11T06:5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