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Участник!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</w:rPr>
      </w:pPr>
      <w:r>
        <w:rPr>
          <w:b/>
        </w:rPr>
        <w:t>АО "ЭР-Телеком Холдинг"</w:t>
      </w:r>
      <w:r>
        <w:rPr>
          <w:b w:val="false"/>
        </w:rPr>
        <w:t xml:space="preserve"> (далее – Организатор) информирует о проведении закупочной процедуры.</w:t>
        <w:br/>
      </w:r>
    </w:p>
    <w:p>
      <w:pPr>
        <w:pStyle w:val="Normal"/>
        <w:rPr>
          <w:b/>
          <w:b/>
        </w:rPr>
      </w:pPr>
      <w:r>
        <w:rPr>
          <w:b/>
        </w:rPr>
        <w:t>1. Информация об организаторе и особенности проведе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88"/>
        <w:gridCol w:w="6878"/>
      </w:tblGrid>
      <w:tr>
        <w:trPr/>
        <w:tc>
          <w:tcPr>
            <w:tcW w:w="35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 внесенных изменениях</w:t>
            </w:r>
          </w:p>
        </w:tc>
        <w:tc>
          <w:tcPr>
            <w:tcW w:w="68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Опубликован лот №2. </w:t>
              <w:br/>
              <w:t xml:space="preserve">Просьба подать предложения в лот №2 с новой формой КП (приложение №5). </w:t>
              <w:br/>
              <w:t>Лот №1 будет отменен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Информация об Организаторе и место нахожд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АО "ЭР-Телеком Холдинг"</w:t>
              <w:br/>
              <w:t>5902202276</w:t>
              <w:br/>
              <w:t>Российская Федерация, 614066, г. Пермь, ш. Космонавтов, д. 111 к.2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Контактное лицо Организатора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аменитский Максим Александрович, тел.: +7 (342) 246 22 33, e-mail: maksim.kamenitskii@dom.ru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закупочной процедуры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прос коммерческих предложений в электронной форм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участ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Участие доступно только участникам, зарегистрированным на Портале закупок и подавшим заявку на аккредитацию.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 xml:space="preserve">Способ подачи заявок на участие 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электронном виде на площадке</w:t>
            </w:r>
          </w:p>
        </w:tc>
      </w:tr>
      <w:tr>
        <w:trPr/>
        <w:tc>
          <w:tcPr>
            <w:tcW w:w="3588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пособ подачи запросов на разъяснения</w:t>
            </w:r>
          </w:p>
        </w:tc>
        <w:tc>
          <w:tcPr>
            <w:tcW w:w="687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В электронном виде на площадке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Информация о лотах закупочной процедуры:</w:t>
      </w:r>
    </w:p>
    <w:tbl>
      <w:tblPr>
        <w:tblW w:w="10465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70"/>
        <w:gridCol w:w="4691"/>
        <w:gridCol w:w="4804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</w:t>
            </w:r>
          </w:p>
        </w:tc>
        <w:tc>
          <w:tcPr>
            <w:tcW w:w="46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48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1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защиты от DDoS атак L3-L4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000 000.00 RUB</w:t>
            </w:r>
          </w:p>
        </w:tc>
      </w:tr>
      <w:tr>
        <w:trPr/>
        <w:tc>
          <w:tcPr>
            <w:tcW w:w="97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Лот №2</w:t>
            </w:r>
          </w:p>
        </w:tc>
        <w:tc>
          <w:tcPr>
            <w:tcW w:w="4691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Закупка услуг защиты от DDoS атак L3-L4</w:t>
            </w:r>
          </w:p>
        </w:tc>
        <w:tc>
          <w:tcPr>
            <w:tcW w:w="48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25 000 000.00 RUB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услуг защиты от DDoS атак L3-L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4"/>
        <w:gridCol w:w="7062"/>
      </w:tblGrid>
      <w:tr>
        <w:trPr/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одержание лота</w:t>
            </w:r>
          </w:p>
        </w:tc>
        <w:tc>
          <w:tcPr>
            <w:tcW w:w="70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соответствии с Приложением №1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Начальная максимальная цена, без НДС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25 000 000.00 RUB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Особенности проведения закупочной процедуры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Лотовая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и подачи заявок на участие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ата начала приема заявок: 11.03.2025 10:00 МСК</w:t>
              <w:br/>
              <w:t>Дата завершения приема заявок: 13.03.2025 15:00 МСК</w:t>
              <w:br/>
              <w:t xml:space="preserve">Рассмотрение Заявок: </w:t>
              <w:br/>
              <w:t xml:space="preserve">Подведение итогов: 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действия договора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До 01.04.2026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Место поставки товара, оказания услуг, выполнения работ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Не указано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4"/>
                <w:szCs w:val="4"/>
              </w:rPr>
            </w:pPr>
            <w:r>
              <w:rPr>
                <w:b/>
              </w:rPr>
              <w:t>Условия поставки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Срок поставки товара, оказания услуг, выполнения работ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12 календарных месяцев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Условия оплаты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В течение 90 (девяносто) календарных дней с момента получения акта сдачи-приемки или УПД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2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Дополнительные условия и требования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Требования по информационной безопасности </w:t>
              <w:br/>
              <w:t>1.1.</w:t>
              <w:tab/>
              <w:t xml:space="preserve">Система должна обеспечивать контроль доступа пользователей на базе токенов пользователей или групп пользователей для обеспечения требуемых полномочий </w:t>
              <w:br/>
              <w:t>1.2.</w:t>
              <w:tab/>
              <w:t xml:space="preserve">Система должна соответствовать требованиям и политикам информационной безопасности принятых и внедренных в АО «ЭР-Телеком Холдинг» </w:t>
              <w:br/>
              <w:t>1.3.</w:t>
              <w:tab/>
              <w:t>Система должна соответствовать действующим на территории Российской Федерации стандартам в сфере Информационной Безопасности, в частности:</w:t>
              <w:br/>
              <w:t>1.3.1.</w:t>
              <w:tab/>
              <w:t xml:space="preserve"> «Защита информации. Система стандартов. Основные положения» ГОСТ Р 52069.0-2013</w:t>
              <w:br/>
              <w:t>1.3.2.</w:t>
              <w:tab/>
              <w:t>«Защита информации. Обеспечение безопасности сетей электросвязи. Общие положения» ГОСТ Р</w:t>
              <w:tab/>
              <w:t>52448-2005</w:t>
              <w:br/>
              <w:t>1.3.3.</w:t>
              <w:tab/>
              <w:t>«Средства вычислительной техники. Защита от несанкционированного доступа к информации. Общие технические требования» ГОСТ Р 50739-95</w:t>
              <w:br/>
              <w:t>1.3.4.</w:t>
              <w:tab/>
              <w:t>«Защита информации. Порядок создания автоматизированных систем в защищенном исполнении. Общие положения» ГОСТ Р</w:t>
              <w:tab/>
              <w:t>51583-2014</w:t>
            </w:r>
          </w:p>
        </w:tc>
      </w:tr>
      <w:tr>
        <w:trPr/>
        <w:tc>
          <w:tcPr>
            <w:tcW w:w="3404" w:type="dxa"/>
            <w:tcBorders>
              <w:left w:val="single" w:sz="6" w:space="0" w:color="000000"/>
              <w:bottom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b/>
                <w:b/>
              </w:rPr>
            </w:pPr>
            <w:r>
              <w:rPr>
                <w:b/>
              </w:rPr>
              <w:t>Требования к составу заявки на участие в лоте</w:t>
            </w:r>
          </w:p>
        </w:tc>
        <w:tc>
          <w:tcPr>
            <w:tcW w:w="70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Коммерческое предложение (по форме приложения №5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0"/>
        </w:rPr>
      </w:pPr>
      <w:r>
        <w:rPr>
          <w:b/>
        </w:rPr>
        <w:t>Примечания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TableContents"/>
              <w:jc w:val="left"/>
              <w:rPr>
                <w:sz w:val="20"/>
              </w:rPr>
            </w:pPr>
            <w:r>
              <w:rPr>
                <w:sz w:val="20"/>
              </w:rPr>
              <w:t>1. Организатор вправе отказаться от проведения настоящей закупки.</w:t>
              <w:br/>
              <w:t>2. Организатор оставляет за собой право объявить Переторжку. Количество Переторжек остается на усмотрение Организатора.</w:t>
              <w:br/>
              <w:t>3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      <w:br/>
              <w:t>4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же, как и предложений Участников, продлевается с учетом измененных сроков подачи.</w:t>
              <w:br/>
              <w:t>5. Организатор имеет право отклонить предложения, представленные после окончания срока подачи предложений, независимо от причин задержки.</w:t>
              <w:br/>
              <w:t>6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      <w:br/>
              <w:t>7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, по e-mail (скано-браз официального письма на бланке Организатора) или факсу.</w:t>
              <w:br/>
              <w:t>8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      <w:br/>
              <w:t>9. Запросы разъяснений размещаются Участниками на Портале закупок Дом.ru.</w:t>
              <w:br/>
              <w:t>10. Данная закупка не является конкурсом и ее проведение не регулируется статьями 447-449 ч.1 ГК РФ;</w:t>
              <w:br/>
              <w:t>11. Данная процедура также не является публичным конкурсом и не регулируется статьями 1057-1061 ч.2 ГК РФ;</w:t>
              <w:br/>
              <w:t xml:space="preserve">12. Таким образом, данная процедура не накладывает на Организатора и Заказчика соответствующего объема гражданско-правовых обязательств. 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/>
      </w:pPr>
      <w:r>
        <w:rPr>
          <w:b/>
        </w:rPr>
        <w:t>Приложения:</w:t>
      </w:r>
      <w:r>
        <w:rPr>
          <w:b w:val="false"/>
        </w:rPr>
        <w:br/>
        <w:t>Приложение №1 Содержание лотов закупочной процедуры</w:t>
        <w:br/>
        <w:t>Приложение №2 Адреса поставки</w:t>
        <w:br/>
        <w:t>Приложение №3 ТЗ_на_сервис_защиты_DDoS_L3_L4v0.7.docx (доступно для скачивания после регистрации)</w:t>
        <w:br/>
        <w:t>Приложение №4 Типовой договор.docx (доступно для скачивания после регистрации)</w:t>
        <w:br/>
        <w:t>Приложение №5 Форма коммерческого.xlsx (доступно для скачивания после регистрации)</w:t>
      </w:r>
      <w:r>
        <w:br w:type="page"/>
      </w:r>
    </w:p>
    <w:p>
      <w:pPr>
        <w:pStyle w:val="Text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1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лотов закупочной процедуры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защиты от DDoS атак L3-L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4203"/>
        <w:gridCol w:w="4276"/>
        <w:gridCol w:w="1672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4203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4276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иторинг трафика и защиты от DDoS атак </w:t>
            </w:r>
          </w:p>
        </w:tc>
        <w:tc>
          <w:tcPr>
            <w:tcW w:w="16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Лот №2.</w:t>
      </w:r>
      <w:r>
        <w:rPr>
          <w:b w:val="false"/>
        </w:rPr>
        <w:t xml:space="preserve"> Закупка услуг защиты от DDoS атак L3-L4.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"/>
        <w:gridCol w:w="3322"/>
        <w:gridCol w:w="5184"/>
        <w:gridCol w:w="1645"/>
      </w:tblGrid>
      <w:tr>
        <w:trPr/>
        <w:tc>
          <w:tcPr>
            <w:tcW w:w="10466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Содержания лота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/>
              <w:t>№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  <w:br/>
              <w:t>(ед.измерения)</w:t>
            </w:r>
          </w:p>
        </w:tc>
      </w:tr>
      <w:tr>
        <w:trPr/>
        <w:tc>
          <w:tcPr>
            <w:tcW w:w="315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3322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>Профессиональные услуги по безопасности</w:t>
            </w:r>
          </w:p>
        </w:tc>
        <w:tc>
          <w:tcPr>
            <w:tcW w:w="5184" w:type="dxa"/>
            <w:tcBorders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TableContents"/>
              <w:jc w:val="left"/>
              <w:rPr/>
            </w:pPr>
            <w:r>
              <w:rPr/>
              <w:t xml:space="preserve">мониторинг трафика и защиты от DDoS атак (в соответствии с Приложением №3) </w:t>
            </w:r>
          </w:p>
        </w:tc>
        <w:tc>
          <w:tcPr>
            <w:tcW w:w="16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1.00 (год)</w:t>
            </w:r>
          </w:p>
        </w:tc>
      </w:tr>
    </w:tbl>
    <w:p>
      <w:pPr>
        <w:pStyle w:val="Text"/>
        <w:numPr>
          <w:ilvl w:val="0"/>
          <w:numId w:val="0"/>
        </w:numPr>
        <w:rPr>
          <w:b w:val="false"/>
          <w:b w:val="false"/>
        </w:rPr>
      </w:pPr>
      <w:r>
        <w:br w:type="page"/>
      </w:r>
      <w:r>
        <w:rPr>
          <w:b w:val="false"/>
        </w:rPr>
      </w:r>
    </w:p>
    <w:p>
      <w:pPr>
        <w:sectPr>
          <w:type w:val="continuous"/>
          <w:pgSz w:w="11906" w:h="16838"/>
          <w:pgMar w:left="720" w:right="720" w:gutter="0" w:header="0" w:top="720" w:footer="0" w:bottom="720"/>
          <w:formProt w:val="false"/>
          <w:textDirection w:val="lrTb"/>
          <w:docGrid w:type="default" w:linePitch="312" w:charSpace="4294960946"/>
        </w:sectPr>
      </w:pP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6" w:space="0" w:color="FFFFFF"/>
              <w:left w:val="single" w:sz="6" w:space="0" w:color="FFFFFF"/>
              <w:bottom w:val="single" w:sz="2" w:space="0" w:color="FFFFFF"/>
              <w:right w:val="single" w:sz="6" w:space="0" w:color="FFFFFF"/>
            </w:tcBorders>
          </w:tcPr>
          <w:p>
            <w:pPr>
              <w:pStyle w:val="TableContents"/>
              <w:jc w:val="right"/>
              <w:rPr>
                <w:b/>
                <w:b/>
              </w:rPr>
            </w:pPr>
            <w:r>
              <w:rPr>
                <w:b/>
              </w:rPr>
              <w:t>Приложение №2</w:t>
            </w:r>
          </w:p>
        </w:tc>
      </w:tr>
      <w:tr>
        <w:trPr/>
        <w:tc>
          <w:tcPr>
            <w:tcW w:w="10466" w:type="dxa"/>
            <w:tcBorders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Адреса поставки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</w:rPr>
      </w:pPr>
      <w:r>
        <w:rPr>
          <w:b/>
        </w:rPr>
        <w:t>Лот №1.</w:t>
      </w:r>
      <w:r>
        <w:rPr>
          <w:b w:val="false"/>
        </w:rPr>
        <w:t xml:space="preserve"> Закупка услуг защиты от DDoS атак L3-L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p>
      <w:pPr>
        <w:pStyle w:val="Text"/>
        <w:rPr/>
      </w:pPr>
      <w:r>
        <w:rPr>
          <w:b/>
        </w:rPr>
        <w:t>Лот №2.</w:t>
      </w:r>
      <w:r>
        <w:rPr>
          <w:b w:val="false"/>
        </w:rPr>
        <w:t xml:space="preserve"> Закупка услуг защиты от DDoS атак L3-L4.</w:t>
        <w:br/>
      </w:r>
      <w:r>
        <w:rPr>
          <w:b/>
        </w:rPr>
        <w:t>не указано</w:t>
      </w:r>
      <w:r>
        <w:rPr>
          <w:b w:val="false"/>
        </w:rPr>
        <w:br/>
        <w:br/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56:13Z</dcterms:created>
  <dc:creator/>
  <dc:description/>
  <dc:language>en-US</dc:language>
  <cp:lastModifiedBy/>
  <dcterms:modified xsi:type="dcterms:W3CDTF">2025-03-11T06:5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