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Продление сроков подачи предложений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6"/>
        <w:gridCol w:w="3406"/>
        <w:gridCol w:w="5873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</w:t>
            </w:r>
          </w:p>
        </w:tc>
        <w:tc>
          <w:tcPr>
            <w:tcW w:w="5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744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5 10:00 МСК</w:t>
              <w:br/>
              <w:t>Дата завершения приема заявок: 11.03.2025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 дней, но не позднее 28.03.2025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 в течении 120 календарных дней с момента приемки Товара на складе Покупателя и подписания товарной накладной по форме ТОРГ-12 или УПД.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п.запросы -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 -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 -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</w:t>
              <w:br/>
              <w:t>2. Заполненная Форма выполнения обязательных требований</w:t>
              <w:br/>
              <w:t>3. Спец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серверы_февраль-2025-v5.docx (доступно для скачивания после регистрации)</w:t>
        <w:br/>
        <w:t>Приложение №4 Коммерческое предложени.docx (доступно для скачивания после регистрации)</w:t>
        <w:br/>
        <w:t>Приложение №5 000000379_Разовый договор на поставку (шаблон) серверы.docx (доступно для скачивания после регистрации)</w:t>
        <w:br/>
        <w:t>Приложение №7 Форма - Выполнение требований Комплектующие ноябрь 2024.docx (доступно для скачивания после регистрации)</w:t>
        <w:br/>
        <w:t>Приложение №8 Пример спецификации оборудования в рамках К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81"/>
        <w:gridCol w:w="3316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Xeon 6430x2/1024Gb RAM/2x480GbSSD/10x3840GbSSD/2xPSU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0:20Z</dcterms:created>
  <dc:creator/>
  <dc:description/>
  <dc:language>en-US</dc:language>
  <cp:lastModifiedBy/>
  <dcterms:modified xsi:type="dcterms:W3CDTF">2025-03-11T07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